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Taxonomi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pacing w:val="30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b/>
                <w:spacing w:val="30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Parmi les énoncés suivants, lequel correspond à la définition de la taxonomi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taxonomie est la science qui attribue des noms aux divers êtres vivant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a taxonomie est la science qui classifie les êtres vivants selon les diverses région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a taxonomie est la science qui décrit comment les êtres vivants se déplacent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a taxonomie est la science qui classifie les êtres vivants dans diverses catégorie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Reliez chacun des règnes des êtres vivants de la colonne de gauche à l’une des descrip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69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Règnes des êtres vivant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criptions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Animaux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Végétaux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Champignons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Protistes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 xml:space="preserve">Bactéries </w:t>
              <w:br/>
              <w:t>ou monères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Producteurs pluricellulaires (se nourrissent par photosynthèse)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Organismes unicellulaires composés d’une cellule sans noyau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Consommateurs pluricellulaires (se nourrissent d’autres êtres vivants ou de leurs restes)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Décomposeurs unicellulaires ou pluricellulaires, qui n’ont pas la capacité de se déplacer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Organismes unicellulaires composés d’une cellule à noyau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597535</wp:posOffset>
                </wp:positionV>
                <wp:extent cx="5486400" cy="332740"/>
                <wp:effectExtent l="1905" t="1905" r="254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264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3119" w:leader="none"/>
                                <w:tab w:val="left" w:pos="4253" w:leader="none"/>
                                <w:tab w:val="left" w:pos="5529" w:leader="none"/>
                                <w:tab w:val="left" w:pos="6663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lass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embranchemen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espèc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famill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genr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ordr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rè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47.05pt;width:431.95pt;height:26.1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3119" w:leader="none"/>
                          <w:tab w:val="left" w:pos="4253" w:leader="none"/>
                          <w:tab w:val="left" w:pos="5529" w:leader="none"/>
                          <w:tab w:val="left" w:pos="6663" w:leader="none"/>
                          <w:tab w:val="left" w:pos="7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lass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embranchement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espèc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famill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genr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ordr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règne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Le tableau suivant porte sur les différents niveaux de taxonomie, du plus large au moins large, en donnant l’exemple du chat. Complétez ce tableau à l’aide des mots encadrés ci-dessou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iveau de taxonom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 du cha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dé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mmifèr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nivor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lidé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li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lis domestic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5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35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