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pacing w:val="30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Système solair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b/>
                <w:b/>
                <w:spacing w:val="30"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283, 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283, 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bCs/>
          <w:spacing w:val="30"/>
          <w:sz w:val="22"/>
        </w:rPr>
      </w:pPr>
      <w:r>
        <w:rPr>
          <w:rFonts w:cs="Arial" w:ascii="Arial" w:hAnsi="Arial"/>
          <w:b/>
          <w:bCs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Reliez chacun des termes de la colonne de gauche à l’une des définitions données dans la colonne de dro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83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ermes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éfinitions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2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Étoil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Planèt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Système solair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Astéroïd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  <w:t>Satellit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  <w:tab/>
              <w:t>Comète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Ensemble constitué du Soleil et des corps célestes qui gravitent autour de lui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Corps céleste sphérique, qui ne produit pas de lumière et qui gravite sur une orbite autour d’une étoile. Son orbite n’est partagée que par ses propres satellites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Corps céleste qui gravite sur une orbite autour d’un corps céleste autre qu’une étoil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Corps de type rocheux, de forme irrégulière, en orbite autour du Soleil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>Corps céleste gazeux, qui produit de l’énergie par des réactions nucléaires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  <w:t>Petit bloc de roches et de glace dont l’orbite passe près du Soleil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2.</w:t>
        <w:tab/>
      </w:r>
      <w:r>
        <w:rPr/>
        <w:t>Nommez les huit planètes du système solaire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3.</w:t>
        <w:tab/>
      </w:r>
      <w:r>
        <w:rPr/>
        <w:t>En 2007, trois corps célestes ont officiellement été reconnus comme des « planètes naines ». Il s’agit de Cérès, Pluton et Éris. Lequel de ces trois corps célestes était auparavant considéré comme une planète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4.</w:t>
        <w:tab/>
      </w:r>
      <w:r>
        <w:rPr>
          <w:rFonts w:cs="Arial" w:ascii="Arial" w:hAnsi="Arial"/>
          <w:sz w:val="22"/>
        </w:rPr>
        <w:t>Parmi les corps célestes suivants, lequel n’est pas un satellite, mais plutôt une comète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571"/>
      </w:tblGrid>
      <w:tr>
        <w:trPr>
          <w:trHeight w:val="342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Titan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64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Phobos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74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Europe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Io.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Lune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Halley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32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29T13:45:00Z</dcterms:modified>
  <cp:revision>6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