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Système </w:t>
            </w:r>
            <w:r>
              <w:rPr>
                <w:rFonts w:cs="Arial" w:ascii="Arial" w:hAnsi="Arial"/>
                <w:b/>
                <w:spacing w:val="30"/>
              </w:rPr>
              <w:t>(fonction globale, intrants, procédés, extrants, contrôle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  <w:t>Composantes d’un systè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6135</wp:posOffset>
                      </wp:positionH>
                      <wp:positionV relativeFrom="paragraph">
                        <wp:posOffset>20320</wp:posOffset>
                      </wp:positionV>
                      <wp:extent cx="558800" cy="201295"/>
                      <wp:effectExtent l="5715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65.05pt;margin-top:1.6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3025</wp:posOffset>
                      </wp:positionV>
                      <wp:extent cx="10668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5.75pt;width:84pt;height:9pt" coordorigin="32,115" coordsize="1680,180">
                      <v:shape id="shape_0" fillcolor="white" stroked="t" o:allowincell="t" style="position:absolute;left:32;top:11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72;top:11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277495</wp:posOffset>
                </wp:positionV>
                <wp:extent cx="5486400" cy="685800"/>
                <wp:effectExtent l="1905" t="1905" r="254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23" w:leader="none"/>
                                <w:tab w:val="left" w:pos="4320" w:leader="none"/>
                                <w:tab w:val="left" w:pos="644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onctionnemen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ystèm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rocédé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onction globale</w:t>
                            </w:r>
                          </w:p>
                          <w:p>
                            <w:pPr>
                              <w:tabs>
                                <w:tab w:val="left" w:pos="2223" w:leader="none"/>
                                <w:tab w:val="left" w:pos="4320" w:leader="none"/>
                                <w:tab w:val="left" w:pos="644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temp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équen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ommand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intrants</w:t>
                            </w:r>
                          </w:p>
                          <w:p>
                            <w:pPr>
                              <w:tabs>
                                <w:tab w:val="left" w:pos="2223" w:leader="none"/>
                                <w:tab w:val="left" w:pos="4320" w:leader="none"/>
                                <w:tab w:val="left" w:pos="644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tériaux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extrant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écanism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ch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21.85pt;width:431.95pt;height:53.95pt;mso-wrap-style:square;v-text-anchor:top">
                <v:textbox>
                  <w:txbxContent>
                    <w:p>
                      <w:pPr>
                        <w:tabs>
                          <w:tab w:val="left" w:pos="2223" w:leader="none"/>
                          <w:tab w:val="left" w:pos="4320" w:leader="none"/>
                          <w:tab w:val="left" w:pos="644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onctionnemen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ystèm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rocédé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onction globale</w:t>
                      </w:r>
                    </w:p>
                    <w:p>
                      <w:pPr>
                        <w:tabs>
                          <w:tab w:val="left" w:pos="2223" w:leader="none"/>
                          <w:tab w:val="left" w:pos="4320" w:leader="none"/>
                          <w:tab w:val="left" w:pos="644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temp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équen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ommand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intrants</w:t>
                      </w:r>
                    </w:p>
                    <w:p>
                      <w:pPr>
                        <w:tabs>
                          <w:tab w:val="left" w:pos="2223" w:leader="none"/>
                          <w:tab w:val="left" w:pos="4320" w:leader="none"/>
                          <w:tab w:val="left" w:pos="644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tériaux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extrant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écanism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ch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Complétez les phrases suivantes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167640</wp:posOffset>
                </wp:positionV>
                <wp:extent cx="136779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2pt" to="427.8pt,13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355600</wp:posOffset>
                </wp:positionV>
                <wp:extent cx="13677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pt" to="228.5pt,2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Un système technologique est un ensemble de pièces, de</w:t>
      </w:r>
      <w:bookmarkStart w:id="0" w:name="OLE_LINK16"/>
      <w:bookmarkStart w:id="1" w:name="OLE_LINK15"/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bookmarkEnd w:id="0"/>
      <w:bookmarkEnd w:id="1"/>
      <w:r>
        <w:rPr>
          <w:rFonts w:cs="Arial" w:ascii="Arial" w:hAnsi="Arial"/>
          <w:sz w:val="22"/>
        </w:rPr>
        <w:t>, d’appareils ou de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>qui sont assemblés pour remplir une fonction donnée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161290</wp:posOffset>
                </wp:positionV>
                <wp:extent cx="136779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7pt" to="157.8pt,12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 xml:space="preserve"> d’un système décrit ce que doit accomplir l’ensemble du système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170815</wp:posOffset>
                </wp:positionV>
                <wp:extent cx="136779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.45pt" to="454.8pt,13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553085</wp:posOffset>
                </wp:positionV>
                <wp:extent cx="136779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3.55pt" to="144.65pt,43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3380</wp:posOffset>
                </wp:positionH>
                <wp:positionV relativeFrom="paragraph">
                  <wp:posOffset>560705</wp:posOffset>
                </wp:positionV>
                <wp:extent cx="13677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44.15pt" to="437.05pt,4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Les intrants d’un système sont les éléments qui entrent dans un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br/>
        <w:t>et qui sont nécessaires à son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</w:t>
      </w:r>
      <w:r>
        <w:rPr>
          <w:rFonts w:cs="Arial" w:ascii="Arial" w:hAnsi="Arial"/>
          <w:sz w:val="22"/>
        </w:rPr>
        <w:t>. Les personnes, l’information, les  </w:t>
      </w:r>
      <w:r>
        <w:rPr>
          <w:rFonts w:cs="Arial" w:ascii="Arial" w:hAnsi="Arial"/>
          <w:i/>
          <w:sz w:val="22"/>
        </w:rPr>
        <w:t>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>, le matériel, l’énergie, le capital et le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br/>
        <w:t>en sont des exemples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-412115</wp:posOffset>
                </wp:positionV>
                <wp:extent cx="136779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32.45pt" to="285.4pt,-32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165735</wp:posOffset>
                </wp:positionV>
                <wp:extent cx="136779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3.05pt" to="351.3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353695</wp:posOffset>
                </wp:positionV>
                <wp:extent cx="136779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7.85pt" to="289.85pt,27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65735</wp:posOffset>
                </wp:positionV>
                <wp:extent cx="136779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05pt" to="162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d)</w:t>
        <w:tab/>
      </w:r>
      <w:r>
        <w:rPr>
          <w:rFonts w:cs="Arial" w:ascii="Arial" w:hAnsi="Arial"/>
          <w:sz w:val="22"/>
        </w:rPr>
        <w:t>Les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>constituent une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</w:t>
      </w:r>
      <w:r>
        <w:rPr>
          <w:rFonts w:cs="Arial" w:ascii="Arial" w:hAnsi="Arial"/>
          <w:sz w:val="22"/>
        </w:rPr>
        <w:t xml:space="preserve"> d’actions que le système doit effectuer sur les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 xml:space="preserve"> pour arriver à remplir sa fonction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05</wp:posOffset>
                </wp:positionH>
                <wp:positionV relativeFrom="paragraph">
                  <wp:posOffset>174625</wp:posOffset>
                </wp:positionV>
                <wp:extent cx="136779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3.75pt" to="161.8pt,13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)</w:t>
        <w:tab/>
      </w:r>
      <w:r>
        <w:rPr>
          <w:rFonts w:cs="Arial" w:ascii="Arial" w:hAnsi="Arial"/>
          <w:sz w:val="22"/>
        </w:rPr>
        <w:t>Les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>sont les dispositifs qui permettent de contrôler ou de modifier ce qui se passe dans un système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171450</wp:posOffset>
                </wp:positionV>
                <wp:extent cx="136779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5pt" to="162pt,13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f)</w:t>
        <w:tab/>
      </w:r>
      <w:r>
        <w:rPr>
          <w:rFonts w:cs="Arial" w:ascii="Arial" w:hAnsi="Arial"/>
          <w:sz w:val="22"/>
        </w:rPr>
        <w:t>Les</w:t>
      </w:r>
      <w:r>
        <w:rPr>
          <w:rFonts w:cs="Arial" w:ascii="Arial" w:hAnsi="Arial"/>
          <w:i/>
          <w:sz w:val="22"/>
        </w:rPr>
        <w:t xml:space="preserve"> 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</w:t>
      </w:r>
      <w:r>
        <w:rPr>
          <w:rFonts w:cs="Arial" w:ascii="Arial" w:hAnsi="Arial"/>
          <w:sz w:val="22"/>
        </w:rPr>
        <w:t>d’un système sont les éléments qui sortent d’un système à la suite de son fonctionnement.</w:t>
      </w:r>
    </w:p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épondez aux questions suivantes qui portent sur le système « bicyclette ».</w:t>
      </w:r>
    </w:p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9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Nommez quatre composantes de ce systèm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9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Remplissez le tableau suivant. Il comprend un exemple de chacun des six éléments définis à la question 1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65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Éléme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 de la bicyclett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èm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globa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ce musculair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and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tion de la force musculaire en mouvement de la bicyclette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lacement du vél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31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