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Structure interne de la Terr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7.4pt;width:84pt;height:9pt" coordorigin="25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65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Complétez le schéma de la structure interne de la Terre à l’aide des mots encadrés ci-dessou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305</wp:posOffset>
                </wp:positionH>
                <wp:positionV relativeFrom="paragraph">
                  <wp:posOffset>99695</wp:posOffset>
                </wp:positionV>
                <wp:extent cx="5029200" cy="299720"/>
                <wp:effectExtent l="1905" t="1905" r="2540" b="698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988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77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noyau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manteau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croûte terres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32.15pt;margin-top:7.85pt;width:395.95pt;height:23.55pt;mso-wrap-style:square;v-text-anchor:top">
                <v:textbox>
                  <w:txbxContent>
                    <w:p>
                      <w:pPr>
                        <w:tabs>
                          <w:tab w:val="left" w:pos="2977" w:leader="none"/>
                          <w:tab w:val="left" w:pos="5387" w:leader="none"/>
                        </w:tabs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noyau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manteau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croûte terrestre</w:t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</w:rPr>
        <w:t>STRUCTURE INTERNE DE LA TERRE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22"/>
          <w:highlight w:val="yellow"/>
          <w:lang w:val="en-US" w:eastAsia="en-US" w:bidi="en-US"/>
        </w:rPr>
      </w:pPr>
      <w:r>
        <w:rPr>
          <w:rFonts w:cs="Arial" w:ascii="Arial" w:hAnsi="Arial"/>
          <w:b/>
          <w:sz w:val="22"/>
          <w:highlight w:val="yellow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685</wp:posOffset>
                </wp:positionH>
                <wp:positionV relativeFrom="paragraph">
                  <wp:posOffset>45720</wp:posOffset>
                </wp:positionV>
                <wp:extent cx="5753100" cy="20218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021760"/>
                          <a:chOff x="0" y="0"/>
                          <a:chExt cx="5753160" cy="202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4680" y="0"/>
                            <a:ext cx="2072520" cy="20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4640" y="575280"/>
                            <a:ext cx="114300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143000"/>
                            <a:ext cx="68580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0840" y="1489680"/>
                            <a:ext cx="80028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680"/>
                            <a:ext cx="17524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1430640"/>
                            <a:ext cx="1752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32440"/>
                            <a:ext cx="17524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3.6pt;width:453pt;height:159.2pt" coordorigin="431,72" coordsize="9060,3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5;top:72;width:3263;height:31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911,978" to="4710,1697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2965,1872" to="4044,2591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5629,2418" to="6888,2597" stroked="t" o:allowincell="f" style="position:absolute;flip:x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618;width:275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31;top:2325;width:275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1;top:2328;width:275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Les énoncés suivants décrivent les caractéristiques des trois grandes parties de la Terre. Pour chacun d’eux, indiquez s’il s’agit d’une caractéristique du noyau, du manteau ou de la croûte terrestre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19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119"/>
      </w:tblGrid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C’est la partie la plus chaude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C’est la partie la plus dense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Cette partie occupe la plus grande proportion du volume terrestre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Cette partie est constituée de roches solides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Cette partie est plus épaisse au niveau des continents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Cette partie contient le magma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  <w:tab/>
            </w:r>
            <w:r>
              <w:rPr>
                <w:rFonts w:cs="Arial" w:ascii="Arial" w:hAnsi="Arial"/>
                <w:sz w:val="22"/>
              </w:rPr>
              <w:t>Cette partie ne constitue que 2 % du volume terrestre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)</w:t>
              <w:tab/>
            </w:r>
            <w:r>
              <w:rPr>
                <w:rFonts w:cs="Arial" w:ascii="Arial" w:hAnsi="Arial"/>
                <w:sz w:val="22"/>
              </w:rPr>
              <w:t>Son centre est solide, alors que son pourtour est liquide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Parmi les énoncés suivants, lequel ne s’applique pas au magma ?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00"/>
      </w:tblGrid>
      <w:tr>
        <w:trPr>
          <w:trHeight w:val="34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e magma est de la roche en fusion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6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e magma se forme dans le manteau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7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Le magma sort des volcans sous forme de lav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9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Le magma se forme parfois à basse températur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40"/>
              <w:ind w:left="265" w:hanging="0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0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3T14:30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