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85850</wp:posOffset>
            </wp:positionH>
            <wp:positionV relativeFrom="paragraph">
              <wp:posOffset>-191135</wp:posOffset>
            </wp:positionV>
            <wp:extent cx="573786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7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120" w:after="60"/>
        <w:rPr/>
      </w:pP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421"/>
        <w:gridCol w:w="720"/>
        <w:gridCol w:w="540"/>
        <w:gridCol w:w="2160"/>
        <w:gridCol w:w="351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41" w:type="dxa"/>
            <w:gridSpan w:val="2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dessin technique est</w:t>
            </w:r>
          </w:p>
        </w:tc>
        <w:tc>
          <w:tcPr>
            <w:tcW w:w="6217" w:type="dxa"/>
            <w:gridSpan w:val="3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venir-Roman" w:hAnsi="Avenir-Roman" w:cs="Avenir-Roman"/>
                <w:spacing w:val="10"/>
                <w:sz w:val="20"/>
                <w:szCs w:val="20"/>
                <w:lang w:eastAsia="fr-CA"/>
              </w:rPr>
            </w:pPr>
            <w:r>
              <w:rPr>
                <w:rFonts w:cs="Avenir-Roman" w:ascii="Avenir-Roman" w:hAnsi="Avenir-Roman"/>
                <w:spacing w:val="10"/>
                <w:sz w:val="20"/>
                <w:szCs w:val="20"/>
                <w:lang w:eastAsia="fr-CA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  <w:szCs w:val="20"/>
                <w:lang w:eastAsia="fr-CA"/>
              </w:rPr>
            </w:pPr>
            <w:r>
              <w:rPr>
                <w:rFonts w:cs="Tahoma" w:ascii="Tahoma" w:hAnsi="Tahoma"/>
                <w:spacing w:val="10"/>
                <w:sz w:val="18"/>
                <w:szCs w:val="20"/>
                <w:lang w:eastAsia="fr-CA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841" w:type="dxa"/>
            <w:gridSpan w:val="4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s lignes de base utilisées en dessin technique sont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s tracés géométriques sont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venir-Roman" w:hAnsi="Avenir-Roman" w:cs="Avenir-Roman"/>
                <w:spacing w:val="10"/>
                <w:sz w:val="19"/>
                <w:szCs w:val="19"/>
                <w:lang w:eastAsia="fr-CA"/>
              </w:rPr>
            </w:pPr>
            <w:r>
              <w:rPr>
                <w:rFonts w:cs="Avenir-Roman" w:ascii="Avenir-Roman" w:hAnsi="Avenir-Roman"/>
                <w:spacing w:val="10"/>
                <w:sz w:val="19"/>
                <w:szCs w:val="19"/>
                <w:lang w:eastAsia="fr-CA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  <w:szCs w:val="19"/>
                <w:lang w:eastAsia="fr-CA"/>
              </w:rPr>
            </w:pPr>
            <w:r>
              <w:rPr>
                <w:rFonts w:cs="Tahoma" w:ascii="Tahoma" w:hAnsi="Tahoma"/>
                <w:spacing w:val="10"/>
                <w:sz w:val="18"/>
                <w:szCs w:val="19"/>
                <w:lang w:eastAsia="fr-CA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4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4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croquis est</w:t>
            </w:r>
          </w:p>
        </w:tc>
        <w:tc>
          <w:tcPr>
            <w:tcW w:w="6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5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240" w:after="60"/>
        <w:rPr/>
      </w:pPr>
      <w:r>
        <w:rPr/>
        <w:t>LIGNES DE BASE</w:t>
      </w:r>
    </w:p>
    <w:tbl>
      <w:tblPr>
        <w:tblW w:w="887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713"/>
        <w:gridCol w:w="137"/>
        <w:gridCol w:w="147"/>
        <w:gridCol w:w="1548"/>
        <w:gridCol w:w="140"/>
        <w:gridCol w:w="126"/>
        <w:gridCol w:w="1259"/>
        <w:gridCol w:w="144"/>
        <w:gridCol w:w="144"/>
        <w:gridCol w:w="3235"/>
        <w:gridCol w:w="143"/>
      </w:tblGrid>
      <w:tr>
        <w:trPr/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>Exemple</w:t>
            </w:r>
          </w:p>
        </w:tc>
        <w:tc>
          <w:tcPr>
            <w:tcW w:w="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"/>
                <w:sz w:val="16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Nom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"/>
                <w:sz w:val="16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pacing w:val="8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5"/>
                <w:szCs w:val="15"/>
              </w:rPr>
              <w:t>Épaisseur du trait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pacing w:val="8"/>
                <w:sz w:val="16"/>
                <w:szCs w:val="15"/>
              </w:rPr>
            </w:pPr>
            <w:r>
              <w:rPr>
                <w:rFonts w:cs="Tahoma" w:ascii="Tahoma" w:hAnsi="Tahoma"/>
                <w:i/>
                <w:iCs/>
                <w:spacing w:val="8"/>
                <w:sz w:val="16"/>
                <w:szCs w:val="15"/>
              </w:rPr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>Signification</w:t>
            </w:r>
          </w:p>
        </w:tc>
        <w:tc>
          <w:tcPr>
            <w:tcW w:w="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</w:r>
          </w:p>
        </w:tc>
      </w:tr>
      <w:tr>
        <w:trPr/>
        <w:tc>
          <w:tcPr>
            <w:tcW w:w="1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82880</wp:posOffset>
                      </wp:positionV>
                      <wp:extent cx="1195705" cy="43072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560" cy="4307040"/>
                                <a:chOff x="0" y="0"/>
                                <a:chExt cx="1195560" cy="430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320" y="0"/>
                                  <a:ext cx="117540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9960" y="508680"/>
                                  <a:ext cx="111456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rcRect l="0" t="0" r="7469" b="0"/>
                                <a:stretch/>
                              </pic:blipFill>
                              <pic:spPr>
                                <a:xfrm>
                                  <a:off x="50760" y="1026720"/>
                                  <a:ext cx="109548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2400" y="1520280"/>
                                  <a:ext cx="116208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5560" y="1976760"/>
                                  <a:ext cx="116064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1600" y="2481480"/>
                                  <a:ext cx="114480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0800" y="2919600"/>
                                  <a:ext cx="1184760" cy="32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428280"/>
                                  <a:ext cx="1192680" cy="34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8360" y="4020840"/>
                                  <a:ext cx="116064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14.4pt;width:94.15pt;height:339.15pt" coordorigin="45,288" coordsize="1883,67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6;top:288;width:1850;height:19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1089;width:1754;height:17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1905;width:1724;height:17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2682;width:1829;height:22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3401;width:1827;height:35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4196;width:1802;height:32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4886;width:1865;height:51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5687;width:1877;height:537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6620;width:1827;height:450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iCs/>
                <w:spacing w:val="6"/>
                <w:sz w:val="18"/>
              </w:rPr>
            </w:pPr>
            <w:r>
              <w:rPr>
                <w:rFonts w:cs="Tahoma" w:ascii="Tahoma" w:hAnsi="Tahoma"/>
                <w:iCs/>
                <w:spacing w:val="6"/>
                <w:sz w:val="18"/>
              </w:rPr>
              <w:t>Ligne de contour</w:t>
              <w:br/>
              <w:t>visible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Fort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6" w:leader="none"/>
                <w:tab w:val="left" w:pos="18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22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48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0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rPr>
          <w:rFonts w:cs="Arial"/>
          <w:sz w:val="22"/>
          <w:lang w:val="fr-FR" w:eastAsia="en-US"/>
        </w:rPr>
      </w:pPr>
      <w:r>
        <w:rPr>
          <w:rFonts w:cs="Arial"/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372225</wp:posOffset>
            </wp:positionH>
            <wp:positionV relativeFrom="page">
              <wp:posOffset>9067800</wp:posOffset>
            </wp:positionV>
            <wp:extent cx="400050" cy="161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240" w:after="60"/>
        <w:rPr/>
      </w:pPr>
      <w:r>
        <w:rPr/>
        <w:t>QUELQUES TRACÉS GÉOMÉTRIQUES</w:t>
      </w:r>
    </w:p>
    <w:tbl>
      <w:tblPr>
        <w:tblW w:w="89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247"/>
        <w:gridCol w:w="2880"/>
        <w:gridCol w:w="180"/>
        <w:gridCol w:w="180"/>
        <w:gridCol w:w="1409"/>
        <w:gridCol w:w="2696"/>
        <w:gridCol w:w="163"/>
      </w:tblGrid>
      <w:tr>
        <w:trPr/>
        <w:tc>
          <w:tcPr>
            <w:tcW w:w="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8" w:right="-57" w:hanging="0"/>
              <w:jc w:val="center"/>
              <w:rPr>
                <w:rFonts w:ascii="Tahoma" w:hAnsi="Tahoma" w:cs="Tahoma"/>
                <w:spacing w:val="10"/>
                <w:sz w:val="18"/>
                <w:lang w:val="en-US" w:eastAsia="en-US"/>
              </w:rPr>
            </w:pPr>
            <w:r>
              <w:rPr>
                <w:rFonts w:cs="Tahoma" w:ascii="Tahoma" w:hAnsi="Tahoma"/>
                <w:spacing w:val="1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4290</wp:posOffset>
                      </wp:positionV>
                      <wp:extent cx="3572510" cy="10394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2640" cy="1039320"/>
                                <a:chOff x="0" y="0"/>
                                <a:chExt cx="3572640" cy="103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89640"/>
                                  <a:ext cx="485640" cy="29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117960" y="0"/>
                                  <a:ext cx="2761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05480" y="601200"/>
                                  <a:ext cx="27612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991600" y="687240"/>
                                  <a:ext cx="58104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2.7pt;width:281.3pt;height:81.85pt" coordorigin="124,54" coordsize="5626,1637">
                      <v:shape id="shape_0" stroked="f" o:allowincell="t" style="position:absolute;left:124;top:195;width:764;height:458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34;top:54;width:434;height:76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0;top:1001;width:434;height:67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35;top:1136;width:914;height:55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320" w:after="0"/>
              <w:ind w:left="28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roites horizontales parallèles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60"/>
                <w:szCs w:val="60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60"/>
                <w:szCs w:val="60"/>
              </w:rPr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60"/>
                <w:szCs w:val="60"/>
              </w:rPr>
            </w:pPr>
            <w:r>
              <w:rPr>
                <w:rFonts w:cs="Tahoma" w:ascii="Tahoma" w:hAnsi="Tahoma"/>
                <w:spacing w:val="10"/>
                <w:sz w:val="60"/>
                <w:szCs w:val="60"/>
              </w:rPr>
            </w:r>
          </w:p>
        </w:tc>
        <w:tc>
          <w:tcPr>
            <w:tcW w:w="2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60"/>
                <w:szCs w:val="60"/>
              </w:rPr>
            </w:pPr>
            <w:r>
              <w:rPr>
                <w:rFonts w:cs="Tahoma" w:ascii="Tahoma" w:hAnsi="Tahoma"/>
                <w:spacing w:val="10"/>
                <w:sz w:val="60"/>
                <w:szCs w:val="60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60"/>
                <w:szCs w:val="60"/>
              </w:rPr>
            </w:pPr>
            <w:r>
              <w:rPr>
                <w:rFonts w:cs="Tahoma" w:ascii="Tahoma" w:hAnsi="Tahoma"/>
                <w:spacing w:val="10"/>
                <w:sz w:val="60"/>
                <w:szCs w:val="6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60"/>
                <w:szCs w:val="60"/>
              </w:rPr>
            </w:pPr>
            <w:r>
              <w:rPr>
                <w:rFonts w:cs="Tahoma" w:ascii="Tahoma" w:hAnsi="Tahoma"/>
                <w:spacing w:val="10"/>
                <w:sz w:val="60"/>
                <w:szCs w:val="6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60"/>
                <w:szCs w:val="60"/>
              </w:rPr>
            </w:pPr>
            <w:r>
              <w:rPr>
                <w:rFonts w:cs="Tahoma" w:ascii="Tahoma" w:hAnsi="Tahoma"/>
                <w:spacing w:val="10"/>
                <w:sz w:val="60"/>
                <w:szCs w:val="60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60"/>
                <w:szCs w:val="60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60"/>
                <w:szCs w:val="6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60"/>
                <w:szCs w:val="60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60"/>
                <w:szCs w:val="60"/>
              </w:rPr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  <w:szCs w:val="60"/>
              </w:rPr>
            </w:pPr>
            <w:r>
              <w:rPr>
                <w:rFonts w:cs="Tahoma" w:ascii="Tahoma" w:hAnsi="Tahoma"/>
                <w:spacing w:val="10"/>
                <w:sz w:val="18"/>
                <w:szCs w:val="60"/>
              </w:rPr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-67" w:right="-72" w:hanging="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0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0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Heading1"/>
        <w:spacing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04950</wp:posOffset>
                </wp:positionH>
                <wp:positionV relativeFrom="paragraph">
                  <wp:posOffset>324485</wp:posOffset>
                </wp:positionV>
                <wp:extent cx="4668520" cy="1462405"/>
                <wp:effectExtent l="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8480" cy="1462320"/>
                          <a:chOff x="0" y="0"/>
                          <a:chExt cx="4668480" cy="1462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6639" t="-73" r="77453" b="31359"/>
                          <a:stretch/>
                        </pic:blipFill>
                        <pic:spPr>
                          <a:xfrm>
                            <a:off x="0" y="183600"/>
                            <a:ext cx="85860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43646" t="10471" r="43949" b="27875"/>
                          <a:stretch/>
                        </pic:blipFill>
                        <pic:spPr>
                          <a:xfrm>
                            <a:off x="1988280" y="241200"/>
                            <a:ext cx="66996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78180" t="7702" r="9604" b="27875"/>
                          <a:stretch/>
                        </pic:blipFill>
                        <pic:spPr>
                          <a:xfrm>
                            <a:off x="3914280" y="219240"/>
                            <a:ext cx="65916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61640" y="158760"/>
                            <a:ext cx="27068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3240"/>
                              <a:ext cx="270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0"/>
                              <a:ext cx="0" cy="12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6040" y="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10"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Dessins pratiquement ident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5.55pt;width:367.55pt;height:115.15pt" coordorigin="2370,511" coordsize="7351,2303">
                <v:shape id="shape_0" stroked="f" o:allowincell="f" style="position:absolute;left:2370;top:800;width:1351;height:2013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501;top:891;width:1054;height:1806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34;top:856;width:1037;height:1887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5459;top:761;width:4262;height:189">
                  <v:line id="shape_0" from="5462,766" to="9721,766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9,761" to="5459,950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9719,761" to="9719,950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9;top:511;width:28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10"/>
                            <w:szCs w:val="1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Dessins pratiquement ident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ÉTHODES DE DESSIN TECHNIQUE</w:t>
      </w:r>
    </w:p>
    <w:tbl>
      <w:tblPr>
        <w:tblW w:w="892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1995"/>
        <w:gridCol w:w="175"/>
        <w:gridCol w:w="151"/>
        <w:gridCol w:w="24"/>
        <w:gridCol w:w="152"/>
        <w:gridCol w:w="163"/>
        <w:gridCol w:w="2568"/>
        <w:gridCol w:w="173"/>
        <w:gridCol w:w="69"/>
        <w:gridCol w:w="104"/>
        <w:gridCol w:w="59"/>
        <w:gridCol w:w="163"/>
        <w:gridCol w:w="2779"/>
        <w:gridCol w:w="163"/>
      </w:tblGrid>
      <w:tr>
        <w:trPr/>
        <w:tc>
          <w:tcPr>
            <w:tcW w:w="1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995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5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5" w:type="dxa"/>
            <w:gridSpan w:val="2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3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/>
        <w:tc>
          <w:tcPr>
            <w:tcW w:w="18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5" w:type="dxa"/>
            <w:gridSpan w:val="13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  <w:lang w:val="en-US" w:eastAsia="en-US"/>
              </w:rPr>
            </w:pPr>
            <w:r>
              <w:rPr>
                <w:rFonts w:cs="Tahoma" w:ascii="Tahoma" w:hAnsi="Tahoma"/>
                <w:spacing w:val="10"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8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8575" w:type="dxa"/>
            <w:gridSpan w:val="13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2"/>
                <w:szCs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6"/>
                <w:szCs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6"/>
              </w:rPr>
            </w:r>
          </w:p>
        </w:tc>
      </w:tr>
      <w:tr>
        <w:trPr/>
        <w:tc>
          <w:tcPr>
            <w:tcW w:w="18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2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81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/>
        <w:tc>
          <w:tcPr>
            <w:tcW w:w="18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6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Heading1"/>
        <w:spacing w:before="240" w:after="60"/>
        <w:rPr/>
      </w:pPr>
      <w:r>
        <w:rPr/>
        <w:t>INSTRUMENTS DE DESSIN TECHNIQU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574"/>
        <w:gridCol w:w="178"/>
      </w:tblGrid>
      <w:tr>
        <w:trPr>
          <w:trHeight w:val="4528" w:hRule="atLeast"/>
        </w:trPr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  <w:lang w:val="en-US" w:eastAsia="en-US"/>
              </w:rPr>
            </w:pPr>
            <w:r>
              <w:rPr>
                <w:rFonts w:cs="Tahoma" w:ascii="Tahoma" w:hAnsi="Tahoma"/>
                <w:spacing w:val="1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3345</wp:posOffset>
                      </wp:positionV>
                      <wp:extent cx="5562600" cy="34874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720" cy="3487320"/>
                                <a:chOff x="0" y="0"/>
                                <a:chExt cx="5562720" cy="348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6"/>
                                <a:srcRect l="838" t="0" r="101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5562720" cy="348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6200" y="86400"/>
                                  <a:ext cx="1460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1080" y="88920"/>
                                  <a:ext cx="1454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5760" y="90720"/>
                                  <a:ext cx="1460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080" y="181368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2072160"/>
                                  <a:ext cx="1460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400" y="3202200"/>
                                  <a:ext cx="1460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0960" y="3208680"/>
                                  <a:ext cx="1498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1000" y="3196080"/>
                                  <a:ext cx="1467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7.35pt;width:438pt;height:274.6pt" coordorigin="29,147" coordsize="8760,5492">
                      <v:shape id="shape_0" stroked="f" o:allowincell="t" style="position:absolute;left:29;top:147;width:8759;height:5491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283;width:22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6;top:287;width:228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16;top:290;width:22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3003;width:21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3410;width:22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6;top:5190;width:22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6;top:5200;width:2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6;top:5180;width:230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0"/>
              </w:rPr>
            </w:pPr>
            <w:r>
              <w:rPr>
                <w:rFonts w:cs="Tahoma" w:ascii="Tahoma" w:hAnsi="Tahoma"/>
                <w:spacing w:val="10"/>
                <w:sz w:val="10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</w:tbl>
    <w:p>
      <w:pPr>
        <w:pStyle w:val="Commentaire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38"/>
      <w:footerReference w:type="default" r:id="rId39"/>
      <w:type w:val="nextPage"/>
      <w:pgSz w:w="12240" w:h="15840"/>
      <w:pgMar w:left="1800" w:right="151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-Roman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4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TECHNOLOGIQUE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i/>
      <w:iCs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38:00Z</dcterms:created>
  <dc:creator> Nathalie</dc:creator>
  <dc:description/>
  <dc:language>en-US</dc:language>
  <cp:lastModifiedBy> Nathalie</cp:lastModifiedBy>
  <cp:lastPrinted>2007-09-11T10:38:00Z</cp:lastPrinted>
  <dcterms:modified xsi:type="dcterms:W3CDTF">2007-09-28T16:26:00Z</dcterms:modified>
  <cp:revision>4</cp:revision>
  <dc:subject/>
  <dc:title/>
</cp:coreProperties>
</file>