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Séparation des mélang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1.</w:t>
        <w:tab/>
      </w:r>
      <w:r>
        <w:rPr/>
        <w:t>Qu’est-ce qu’un mélang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2.</w:t>
        <w:tab/>
      </w:r>
      <w:r>
        <w:rPr/>
        <w:t>Peut-on séparer les constituants d’un mélange sans en changer la natur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Nommez deux facteurs qui peuvent déterminer le choix de la technique de séparation d’un mélang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Reliez chacune des techniques de séparation des mélanges de la colonne de gauche à l’une des descrip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2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Techniques de séparation </w:t>
              <w:br/>
              <w:t>des mélang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742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Centrifugation (exemple : pour séparer les globules et le liquide du sang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742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Distillation (exemple : pour séparer un mélange d’eau et d’alcool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742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Tamisage (exemple : pour séparer un mélange de billes et de sable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742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Décantation (exemple : pour séparer un mélange d’huile et de vinaigre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742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Filtration (exemple : pour séparer un mélange d’eau et de terre)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17" w:right="742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Évaporation (exemple : pour séparer un mélange d’eau et de sel)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es constituants du mélange se séparent sous l’action de la gravité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Les constituants du mélange se séparent sous l’action de la gravité dans un appareil tournant à grande vitess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Le mélange est passé à travers un tamis possédant des trous d’une grosseur déterminée et retenant les plus grosses particule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Le mélange est passé à travers un filtre qui retient les constituants solides et laisse passer les constituants liquide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Le constituant solide d’un mélange est récupéré une fois que le constituant liquide s’est évaporé à la température ambiant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Le mélange est chauffé jusqu’à ébullition, puis le gaz produit est récupéré, refroidi et liquéfié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8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28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