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4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12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pacing w:val="30"/>
                <w:sz w:val="36"/>
              </w:rPr>
            </w:pPr>
            <w:r>
              <w:rPr>
                <w:rFonts w:cs="Arial" w:ascii="Arial" w:hAnsi="Arial"/>
                <w:b/>
                <w:spacing w:val="30"/>
                <w:sz w:val="36"/>
              </w:rPr>
              <w:t>Schéma de construction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pacing w:val="30"/>
                <w:sz w:val="18"/>
              </w:rPr>
            </w:pPr>
            <w:r>
              <w:rPr>
                <w:rFonts w:cs="Arial" w:ascii="Arial" w:hAnsi="Arial"/>
                <w:b/>
                <w:spacing w:val="30"/>
                <w:sz w:val="1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pacing w:val="30"/>
                <w:sz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21615</wp:posOffset>
                      </wp:positionV>
                      <wp:extent cx="558800" cy="201295"/>
                      <wp:effectExtent l="5715" t="5080" r="698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0pt;margin-top:-17.4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8100</wp:posOffset>
                      </wp:positionV>
                      <wp:extent cx="558800" cy="201295"/>
                      <wp:effectExtent l="5715" t="5715" r="698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0.05pt;margin-top:3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6"/>
              </w:rPr>
              <w:t>Schéma de principe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36"/>
                <w:lang w:val="en-US" w:eastAsia="en-US" w:bidi="en-US"/>
              </w:rPr>
            </w:pPr>
            <w:r>
              <w:rPr>
                <w:rFonts w:cs="Arial" w:ascii="Arial" w:hAnsi="Arial"/>
                <w:b/>
                <w:spacing w:val="30"/>
                <w:sz w:val="36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168910</wp:posOffset>
                      </wp:positionV>
                      <wp:extent cx="1066800" cy="1143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35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-13.3pt;width:84.05pt;height:9pt" coordorigin="19,-266" coordsize="1681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9;top:-266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59;top:-266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35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0805</wp:posOffset>
                      </wp:positionV>
                      <wp:extent cx="1066800" cy="11430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35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7.15pt;width:84.05pt;height:9pt" coordorigin="19,143" coordsize="1681,180">
                      <v:shape id="shape_0" fillcolor="white" stroked="t" o:allowincell="t" style="position:absolute;left:19;top:143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59;top:143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35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1.</w:t>
        <w:tab/>
      </w:r>
      <w:r>
        <w:rPr>
          <w:rFonts w:cs="Arial" w:ascii="Arial" w:hAnsi="Arial"/>
          <w:sz w:val="22"/>
        </w:rPr>
        <w:t>Pour chacun des énoncés suivants, indiquez s’il s’agit d’un schéma de construction ou d’un schéma de principe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19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395"/>
      </w:tblGrid>
      <w:tr>
        <w:trPr/>
        <w:tc>
          <w:tcPr>
            <w:tcW w:w="4803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/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C’est une représentation simplifiée du fonctionnement d’un objet.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Il présente les pièces et les matériaux à utiliser pour fabriquer un objet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>Il indique comment les pièces sont liées entre elles et les dispositifs de guidage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>Il indique les forces et les mouvements en jeu lors du fonctionnement d’un objet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2.</w:t>
        <w:tab/>
      </w:r>
      <w:r>
        <w:rPr>
          <w:rFonts w:cs="Arial" w:ascii="Arial" w:hAnsi="Arial"/>
          <w:sz w:val="22"/>
        </w:rPr>
        <w:t>Répondez aux questions qui suivent à l’aide de l’illustration ci-dessous.</w:t>
      </w:r>
    </w:p>
    <w:p>
      <w:pPr>
        <w:pStyle w:val="YTextesLger"/>
        <w:rPr>
          <w:rFonts w:ascii="Arial" w:hAnsi="Arial" w:cs="Arial"/>
          <w:sz w:val="10"/>
          <w:lang w:val="en-US" w:eastAsia="en-US"/>
        </w:rPr>
      </w:pPr>
      <w:r>
        <w:rPr>
          <w:rFonts w:cs="Arial"/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0</wp:posOffset>
                </wp:positionH>
                <wp:positionV relativeFrom="paragraph">
                  <wp:posOffset>225425</wp:posOffset>
                </wp:positionV>
                <wp:extent cx="5602605" cy="3657600"/>
                <wp:effectExtent l="508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2680" cy="3657600"/>
                          <a:chOff x="0" y="0"/>
                          <a:chExt cx="5602680" cy="365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40280" y="374040"/>
                            <a:ext cx="2019240" cy="29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00" y="2702520"/>
                            <a:ext cx="1828800" cy="95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155160"/>
                              <a:ext cx="10288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51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518" w:right="-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>Plastiq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5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51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>Mét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1160" y="585000"/>
                              <a:ext cx="2667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70000"/>
                              <a:ext cx="2667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28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smallCaps/>
                                    <w:rFonts w:ascii="Arial" w:hAnsi="Arial" w:eastAsia="Times" w:cs="Arial"/>
                                    <w:color w:val="auto"/>
                                    <w:lang w:val="fr-CA" w:bidi="ar-SA"/>
                                  </w:rPr>
                                  <w:t>Légende des matériau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87840" y="1335240"/>
                            <a:ext cx="343080" cy="360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6160"/>
                              <a:ext cx="343080" cy="30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3320" y="312480"/>
                            <a:ext cx="343080" cy="360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55800"/>
                              <a:ext cx="343080" cy="30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06200" y="43812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righ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Décapsul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600" y="4572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righ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oign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9144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righ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920" y="191268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righ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Roue dent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20" y="4572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righ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oign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190116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righ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Roue dent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224424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righ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Crémaillè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0" y="226332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righ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C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0880" y="289944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righ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è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3320" y="9144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righ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135252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right="-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Guidage en ro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3880" y="609480"/>
                            <a:ext cx="628560" cy="27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3320" y="1069200"/>
                            <a:ext cx="77904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1077120"/>
                            <a:ext cx="77904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511280"/>
                            <a:ext cx="77904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14960" y="1335240"/>
                            <a:ext cx="343080" cy="3600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flipH="1">
                              <a:off x="0" y="56160"/>
                              <a:ext cx="343080" cy="30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450600" y="2400840"/>
                            <a:ext cx="6336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38800" y="1726560"/>
                            <a:ext cx="242640" cy="24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4800" y="1734120"/>
                            <a:ext cx="242640" cy="24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4040" y="2151360"/>
                            <a:ext cx="56376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2760" y="3039840"/>
                            <a:ext cx="6336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644400"/>
                            <a:ext cx="399960" cy="9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8080" y="1511280"/>
                            <a:ext cx="77904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9480" y="652320"/>
                            <a:ext cx="182880" cy="36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0040" y="586800"/>
                            <a:ext cx="628560" cy="27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800" cy="365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17.75pt;width:441.15pt;height:288pt" coordorigin="640,355" coordsize="8823,5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8;top:944;width:3179;height:463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643;top:4611;width:2880;height:1504">
                  <v:shape id="shape_0" fillcolor="white" stroked="f" o:allowincell="f" style="position:absolute;left:823;top:4855;width:16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51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518" w:right="-88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>Plastiqu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518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516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>Méta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944;top:5532;width:419;height:4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gray" stroked="t" o:allowincell="f" style="position:absolute;left:944;top:5036;width:419;height:419;mso-wrap-style:none;v-text-anchor:middle">
                    <v:fill o:detectmouseclick="t" type="solid" color2="#7f7f7f"/>
                    <v:stroke color="black" weight="12600" joinstyle="miter" endcap="flat"/>
                    <w10:wrap type="none"/>
                  </v:rect>
                  <v:shape id="shape_0" stroked="f" o:allowincell="f" style="position:absolute;left:643;top:4611;width:28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smallCaps/>
                              <w:rFonts w:ascii="Arial" w:hAnsi="Arial" w:eastAsia="Times" w:cs="Arial"/>
                              <w:color w:val="auto"/>
                              <w:lang w:val="fr-CA" w:bidi="ar-SA"/>
                            </w:rPr>
                            <w:t>Légende des matériau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13;top:2458;width:540;height:568">
                  <v:shape id="shape_0" stroked="f" o:allowincell="f" style="position:absolute;left:3613;top:2546;width:539;height:47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oval id="shape_0" stroked="t" o:allowincell="f" style="position:absolute;left:3613;top:2458;width:539;height:5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  <v:group id="shape_0" style="position:absolute;left:4771;top:847;width:540;height:567">
                  <v:shape id="shape_0" stroked="f" o:allowincell="f" style="position:absolute;left:4771;top:935;width:539;height:47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oval id="shape_0" stroked="t" o:allowincell="f" style="position:absolute;left:4771;top:847;width:539;height:5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  <v:shape id="shape_0" stroked="f" o:allowincell="f" style="position:absolute;left:5059;top:1045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right="-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fr-CA" w:bidi="ar-SA"/>
                          </w:rPr>
                          <w:t>Décapsul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3;top:1075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right="-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fr-CA" w:bidi="ar-SA"/>
                          </w:rPr>
                          <w:t>Poign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3;top:1795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right="-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fr-CA" w:bidi="ar-SA"/>
                          </w:rPr>
                          <w:t>Manc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3;top:3367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right="-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fr-CA" w:bidi="ar-SA"/>
                          </w:rPr>
                          <w:t>Roue dent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9;top:1075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right="-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fr-CA" w:bidi="ar-SA"/>
                          </w:rPr>
                          <w:t>Poign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7;top:3349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right="-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fr-CA" w:bidi="ar-SA"/>
                          </w:rPr>
                          <w:t>Roue dent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7;top:3889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right="-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fr-CA" w:bidi="ar-SA"/>
                          </w:rPr>
                          <w:t>Crémaillè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9;top:3919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right="-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fr-CA" w:bidi="ar-SA"/>
                          </w:rPr>
                          <w:t>C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7;top:4921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right="-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fr-CA" w:bidi="ar-SA"/>
                          </w:rPr>
                          <w:t>Mèc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795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right="-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fr-CA" w:bidi="ar-SA"/>
                          </w:rPr>
                          <w:t>Manc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;top:2485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right="-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fr-CA" w:bidi="ar-SA"/>
                          </w:rPr>
                          <w:t>Guidage en ro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7,1315" to="4596,1739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6614,2039" to="7840,2247" stroked="t" o:allowincell="f" style="position:absolute;flip:x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3691,2051" to="4917,2259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4153,2735" to="5379,2943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435;top:2458;width:540;height:568">
                  <v:shape id="shape_0" stroked="f" o:allowincell="f" style="position:absolute;left:7435;top:2546;width:539;height:47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oval id="shape_0" stroked="t" o:allowincell="f" style="position:absolute;left:7435;top:2458;width:539;height:539;flip:x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  <v:line id="shape_0" from="6074,4136" to="7071,4137" stroked="t" o:allowincell="f" style="position:absolute;flip:x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6213,3074" to="6594,3455" stroked="t" o:allowincell="f" style="position:absolute;flip:xy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4994,3086" to="5375,3467" stroked="t" o:allowincell="f" style="position:absolute;flip:y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4914,3743" to="5801,4030" stroked="t" o:allowincell="f" style="position:absolute;flip:y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5794,5142" to="6791,5143" stroked="t" o:allowincell="f" style="position:absolute;flip:x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5149,1370" to="5778,2874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6212,2735" to="7438,2943" stroked="t" o:allowincell="f" style="position:absolute;flip:x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5852,1382" to="6139,1962" stroked="t" o:allowincell="f" style="position:absolute;flip:x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6955,1279" to="7944,1703" stroked="t" o:allowincell="f" style="position:absolute;flip:x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640;top:355;width:8279;height:5759;mso-wrap-style:none;v-text-anchor:middle">
                  <v:fill o:detectmouseclick="t" on="false"/>
                  <v:stroke color="gra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YTextesLger"/>
        <w:rPr>
          <w:sz w:val="10"/>
        </w:rPr>
      </w:pPr>
      <w:r>
        <w:rPr>
          <w:sz w:val="10"/>
        </w:rPr>
      </w:r>
    </w:p>
    <w:p>
      <w:pPr>
        <w:pStyle w:val="YTextesLger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left="570" w:hanging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ind w:left="570" w:hanging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ind w:left="570" w:hanging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ind w:left="570" w:hanging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ind w:left="570" w:hanging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ind w:left="570" w:hanging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ind w:left="570" w:hanging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ind w:left="570" w:hanging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ind w:left="570" w:hanging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ind w:left="570" w:hanging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ind w:left="570" w:hanging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ind w:left="570" w:hanging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ind w:left="570" w:hanging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ind w:left="570" w:hanging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ind w:left="570" w:hanging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ind w:left="570" w:hanging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ind w:left="570" w:hanging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ind w:left="570" w:hanging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ind w:left="570" w:hanging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ind w:left="570" w:hanging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ind w:left="570" w:hanging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97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2976"/>
      </w:tblGrid>
      <w:tr>
        <w:trPr/>
        <w:tc>
          <w:tcPr>
            <w:tcW w:w="6221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/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Ce schéma est-il un schéma de construction ou un schéma de principe?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3021" w:leader="none"/>
          <w:tab w:val="left" w:pos="5358" w:leader="none"/>
        </w:tabs>
        <w:ind w:left="570" w:hanging="57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19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2977"/>
      </w:tblGrid>
      <w:tr>
        <w:trPr/>
        <w:tc>
          <w:tcPr>
            <w:tcW w:w="6221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De quoi est faite la mèche du tire-bouchon ?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418" w:right="1418" w:gutter="0" w:header="679" w:top="1135" w:footer="9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Arial" w:hAnsi="Arial" w:cs="Times New Roman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;Symbol" w:hAnsi="Symbol;Symbol" w:cs="Symbol;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;Symbol" w:hAnsi="Symbol;Symbol" w:cs="Symbol;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;Symbol" w:hAnsi="Symbol;Symbol" w:cs="Symbol;Symbol"/>
    </w:rPr>
  </w:style>
  <w:style w:type="character" w:styleId="WW8Num52z0">
    <w:name w:val="WW8Num52z0"/>
    <w:qFormat/>
    <w:rPr>
      <w:rFonts w:ascii="Symbol;Symbol" w:hAnsi="Symbol;Symbol" w:cs="Symbol;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;Symbol" w:hAnsi="Symbol;Symbol" w:cs="Symbol;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Times New Roman"/>
    </w:rPr>
  </w:style>
  <w:style w:type="character" w:styleId="WW8Num61z0">
    <w:name w:val="WW8Num61z0"/>
    <w:qFormat/>
    <w:rPr>
      <w:rFonts w:ascii="Arial" w:hAnsi="Arial" w:cs="Times New Roman"/>
    </w:rPr>
  </w:style>
  <w:style w:type="character" w:styleId="WW8Num63z0">
    <w:name w:val="WW8Num63z0"/>
    <w:qFormat/>
    <w:rPr>
      <w:rFonts w:ascii="Arial" w:hAnsi="Arial" w:cs="Times New Roman"/>
    </w:rPr>
  </w:style>
  <w:style w:type="character" w:styleId="WW8Num65z0">
    <w:name w:val="WW8Num65z0"/>
    <w:qFormat/>
    <w:rPr>
      <w:rFonts w:ascii="Symbol;Symbol" w:hAnsi="Symbol;Symbol" w:cs="Symbol;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;Symbol" w:hAnsi="Symbol;Symbol" w:cs="Symbol;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;Symbol" w:hAnsi="Symbol;Symbol" w:cs="Symbol;Symbol"/>
    </w:rPr>
  </w:style>
  <w:style w:type="character" w:styleId="WW8Num70z0">
    <w:name w:val="WW8Num70z0"/>
    <w:qFormat/>
    <w:rPr>
      <w:rFonts w:ascii="Arial" w:hAnsi="Arial" w:cs="Times New Roman"/>
    </w:rPr>
  </w:style>
  <w:style w:type="character" w:styleId="WW8Num72z0">
    <w:name w:val="WW8Num72z0"/>
    <w:qFormat/>
    <w:rPr>
      <w:rFonts w:ascii="Arial" w:hAnsi="Aria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;Symbol" w:hAnsi="Symbol;Symbol" w:cs="Symbol;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;Symbol" w:hAnsi="Symbol;Symbol" w:cs="Symbol;Symbol"/>
    </w:rPr>
  </w:style>
  <w:style w:type="character" w:styleId="WW8Num74z0">
    <w:name w:val="WW8Num74z0"/>
    <w:qFormat/>
    <w:rPr>
      <w:rFonts w:ascii="Arial" w:hAnsi="Aria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;Symbol" w:hAnsi="Symbol;Symbol" w:cs="Symbol;Symbol"/>
    </w:rPr>
  </w:style>
  <w:style w:type="character" w:styleId="WW8Num75z0">
    <w:name w:val="WW8Num75z0"/>
    <w:qFormat/>
    <w:rPr>
      <w:rFonts w:ascii="Symbol;Symbol" w:hAnsi="Symbol;Symbol" w:cs="Symbol;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;Symbol" w:hAnsi="Symbol;Symbol" w:cs="Symbol;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;Symbol" w:hAnsi="Symbol;Symbol" w:cs="Symbol;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</w:rPr>
  </w:style>
  <w:style w:type="character" w:styleId="WW8Num87z0">
    <w:name w:val="WW8Num87z0"/>
    <w:qFormat/>
    <w:rPr>
      <w:rFonts w:ascii="Arial" w:hAnsi="Aria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;Symbol" w:hAnsi="Symbol;Symbol" w:cs="Symbol;Symbol"/>
    </w:rPr>
  </w:style>
  <w:style w:type="character" w:styleId="WW8Num88z0">
    <w:name w:val="WW8Num88z0"/>
    <w:qFormat/>
    <w:rPr>
      <w:rFonts w:ascii="Symbol;Symbol" w:hAnsi="Symbol;Symbol" w:cs="Symbol;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;Symbol" w:hAnsi="Symbol;Symbol" w:cs="Symbol;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Times New Roman"/>
    </w:rPr>
  </w:style>
  <w:style w:type="character" w:styleId="WW8Num94z0">
    <w:name w:val="WW8Num94z0"/>
    <w:qFormat/>
    <w:rPr>
      <w:rFonts w:ascii="Symbol;Symbol" w:hAnsi="Symbol;Symbol" w:cs="Symbol;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;Symbol" w:hAnsi="Symbol;Symbol" w:cs="Symbol;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;Symbol" w:hAnsi="Symbol;Symbol" w:cs="Symbol;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;Symbol" w:hAnsi="Symbol;Symbol" w:cs="Symbol;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;Symbol" w:hAnsi="Symbol;Symbol" w:cs="Symbol;Symbol"/>
    </w:rPr>
  </w:style>
  <w:style w:type="character" w:styleId="WW8Num99z0">
    <w:name w:val="WW8Num99z0"/>
    <w:qFormat/>
    <w:rPr>
      <w:rFonts w:ascii="Symbol;Symbol" w:hAnsi="Symbol;Symbol" w:cs="Symbol;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cs="Times New Roman"/>
    </w:rPr>
  </w:style>
  <w:style w:type="character" w:styleId="WW8Num101z0">
    <w:name w:val="WW8Num101z0"/>
    <w:qFormat/>
    <w:rPr>
      <w:rFonts w:ascii="Arial" w:hAnsi="Arial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;Symbol" w:hAnsi="Symbol;Symbol" w:cs="Symbol;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;Symbol" w:hAnsi="Symbol;Symbol" w:cs="Symbol;Symbol"/>
    </w:rPr>
  </w:style>
  <w:style w:type="character" w:styleId="WW8Num104z1">
    <w:name w:val="WW8Num10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41">
    <w:name w:val="Style4"/>
    <w:basedOn w:val="Heading2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Cs/>
      <w:i/>
      <w:iCs/>
      <w:szCs w:val="28"/>
    </w:rPr>
  </w:style>
  <w:style w:type="paragraph" w:styleId="YTitres">
    <w:name w:val="Y-Titres"/>
    <w:basedOn w:val="Heading2"/>
    <w:qFormat/>
    <w:pPr>
      <w:numPr>
        <w:ilvl w:val="0"/>
        <w:numId w:val="0"/>
      </w:numPr>
      <w:spacing w:lineRule="auto" w:line="240" w:before="360" w:after="120"/>
      <w:outlineLvl w:val="9"/>
    </w:pPr>
    <w:rPr>
      <w:rFonts w:ascii="Arial" w:hAnsi="Arial" w:eastAsia="Times New Roman" w:cs="Arial"/>
      <w:caps/>
      <w:color w:val="4D4D4D"/>
      <w:spacing w:val="-5"/>
      <w:w w:val="150"/>
      <w:sz w:val="18"/>
    </w:rPr>
  </w:style>
  <w:style w:type="paragraph" w:styleId="YRponses1">
    <w:name w:val="Y-Réponses"/>
    <w:basedOn w:val="Normal"/>
    <w:qFormat/>
    <w:pPr>
      <w:spacing w:lineRule="exact" w:line="280"/>
    </w:pPr>
    <w:rPr>
      <w:rFonts w:ascii="Times New Roman" w:hAnsi="Times New Roman" w:eastAsia="Times New Roman" w:cs="Times New Roman"/>
      <w:b/>
      <w:i/>
      <w:color w:val="0000FF"/>
      <w:sz w:val="21"/>
      <w:lang w:val="en-US" w:eastAsia="en-US"/>
    </w:rPr>
  </w:style>
  <w:style w:type="paragraph" w:styleId="YTextesGrasTabl">
    <w:name w:val="Y-TextesGrasTabl"/>
    <w:basedOn w:val="Normal"/>
    <w:qFormat/>
    <w:pPr>
      <w:spacing w:lineRule="exact" w:line="280"/>
    </w:pPr>
    <w:rPr>
      <w:rFonts w:ascii="Arial Narrow" w:hAnsi="Arial Narrow" w:eastAsia="Times New Roman" w:cs="Arial Narrow"/>
      <w:b/>
      <w:sz w:val="22"/>
    </w:rPr>
  </w:style>
  <w:style w:type="paragraph" w:styleId="YTextesLger">
    <w:name w:val="Y-TextesLéger"/>
    <w:basedOn w:val="Normal"/>
    <w:qFormat/>
    <w:pPr>
      <w:spacing w:lineRule="exact" w:line="280" w:before="0" w:after="120"/>
    </w:pPr>
    <w:rPr>
      <w:rFonts w:ascii="Arial" w:hAnsi="Arial" w:eastAsia="Times New Roman" w:cs="Arial"/>
      <w:sz w:val="21"/>
      <w:lang w:bidi="en-US"/>
    </w:rPr>
  </w:style>
  <w:style w:type="paragraph" w:styleId="YTextesGras">
    <w:name w:val="Y-TextesGras"/>
    <w:basedOn w:val="YTextesLger"/>
    <w:qFormat/>
    <w:pPr>
      <w:spacing w:before="120" w:after="120"/>
    </w:pPr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2.pct"/><Relationship Id="rId5" Type="http://schemas.openxmlformats.org/officeDocument/2006/relationships/image" Target="media/image2.pct"/><Relationship Id="rId6" Type="http://schemas.openxmlformats.org/officeDocument/2006/relationships/image" Target="media/image1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26:00Z</dcterms:created>
  <dc:creator>Marie-Claude Rochon</dc:creator>
  <dc:description/>
  <cp:keywords/>
  <dc:language>en-US</dc:language>
  <cp:lastModifiedBy>Caterina User</cp:lastModifiedBy>
  <cp:lastPrinted>2007-09-24T13:09:00Z</cp:lastPrinted>
  <dcterms:modified xsi:type="dcterms:W3CDTF">2008-02-13T14:27:00Z</dcterms:modified>
  <cp:revision>3</cp:revision>
  <dc:subject/>
  <dc:title>Acidité et basicit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