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aison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À quoi est due l’alternance des saisons ? Cochez la ou les bonnes réponse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révolution de la Terre autour du Soleil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révolution de la Lune autour de la Ter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’inclinaison de la Ter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’inclinaison du Soleil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a rotation de la Terre sur elle-mêm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a forme sphérique de la Ter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420" w:leader="none"/>
        </w:tabs>
        <w:spacing w:before="160" w:after="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19735</wp:posOffset>
                </wp:positionV>
                <wp:extent cx="5372100" cy="342265"/>
                <wp:effectExtent l="1905" t="2540" r="254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36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2694" w:leader="none"/>
                                <w:tab w:val="left" w:pos="4962" w:leader="none"/>
                                <w:tab w:val="left" w:pos="6521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quinoxe de printemp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équinoxe d’automn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stice d’ét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stice d’h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33.05pt;width:422.95pt;height:26.9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2694" w:leader="none"/>
                          <w:tab w:val="left" w:pos="4962" w:leader="none"/>
                          <w:tab w:val="left" w:pos="6521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quinoxe de printemp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équinoxe d’automn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stice d’été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stice d’hiver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Complétez le schéma de l’alternance des saisons à l’aide des mots encadrés ci-dessous.</w:t>
      </w:r>
    </w:p>
    <w:p>
      <w:pPr>
        <w:pStyle w:val="Normal"/>
        <w:tabs>
          <w:tab w:val="clear" w:pos="720"/>
          <w:tab w:val="left" w:pos="307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307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</w:rPr>
        <w:t>ALTERNANCE DES SAISONS DANS L’HÉMISPHÈRE NORD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8"/>
          <w:highlight w:val="yellow"/>
        </w:rPr>
      </w:pPr>
      <w:r>
        <w:rPr>
          <w:rFonts w:cs="Arial" w:ascii="Arial" w:hAnsi="Arial"/>
          <w:b/>
          <w:sz w:val="8"/>
          <w:highlight w:val="yellow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61595</wp:posOffset>
                </wp:positionV>
                <wp:extent cx="5236845" cy="2763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2763360"/>
                          <a:chOff x="0" y="0"/>
                          <a:chExt cx="5236920" cy="27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520" y="0"/>
                            <a:ext cx="4683600" cy="27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20" y="156240"/>
                            <a:ext cx="1620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6920" y="166320"/>
                            <a:ext cx="1620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2200"/>
                            <a:ext cx="1620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172960"/>
                            <a:ext cx="1620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537840"/>
                            <a:ext cx="878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en-US"/>
                                </w:rPr>
                                <w:t>Printemp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542880"/>
                            <a:ext cx="87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en-US"/>
                                </w:rPr>
                                <w:t>Hive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1822320"/>
                            <a:ext cx="87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en-US"/>
                                </w:rPr>
                                <w:t>Automn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75520"/>
                            <a:ext cx="87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en-US"/>
                                </w:rPr>
                                <w:t>Ét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.85pt;width:412.35pt;height:217.6pt" coordorigin="827,97" coordsize="8247,4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8;top:97;width:7375;height:4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3;top:343;width:2550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23;top:359;width:2550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7;top:3439;width:2550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27;top:3519;width:2550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2274;top:944;width:138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en-US"/>
                          </w:rPr>
                          <w:t>Prin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952;width:13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en-US"/>
                          </w:rPr>
                          <w:t>H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967;width:13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en-US"/>
                          </w:rPr>
                          <w:t>Autom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893;width:13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 w:bidi="en-US"/>
                          </w:rPr>
                          <w:t>É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05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268"/>
      </w:tblGrid>
      <w:tr>
        <w:trPr/>
        <w:tc>
          <w:tcPr>
            <w:tcW w:w="678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équinoxe ou un solstice marque le début de chaque saison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ans l’hémisphère Nord, les rayons solaires sont obliques et moins directs pendant l’hive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a révolution de la Terre autour du Soleil prend 365,0 jour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ors d’un équinoxe, le jour est plus long que la nui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Dans l’hémisphère Nord, il fait plus chaud durant l’été parce que la Terre est plus proche du Solei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Dans l’hémisphère Nord, à partir du solstice d’été, les jours rallongen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9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9:09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