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7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 xml:space="preserve">Reproduction asexuée </w:t>
              <w:br/>
              <w:t>ou sexué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9535</wp:posOffset>
                      </wp:positionV>
                      <wp:extent cx="1257300" cy="11938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9520"/>
                                <a:chOff x="0" y="0"/>
                                <a:chExt cx="1257480" cy="11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53352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72396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30, 236, 23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7.05pt;width:99pt;height:9.4pt" coordorigin="17,141" coordsize="1980,1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;top:142;width:839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7;top:141;width:1139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30, 236, 2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>Les énoncés qui suivent portent sur la reproduction. Dans chaque cas, indiquez si la reproduction est asexuée (A) ou sexuée (S)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77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134"/>
      </w:tblGrid>
      <w:tr>
        <w:trPr/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Se fait avec un seul parent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Produit une ou plusieurs « copies » identiques aux parent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Se fait par l’union de deux cellul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Mode de reproduction plus rapid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Produit des descendants différents des parent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) </w:t>
              <w:tab/>
            </w:r>
            <w:r>
              <w:rPr>
                <w:rFonts w:cs="Arial" w:ascii="Arial" w:hAnsi="Arial"/>
                <w:sz w:val="22"/>
              </w:rPr>
              <w:t>Permet une meilleure adaptation de l’espèce à son milieu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Produit des descendants ayant exactement les mêmes caractéristiques que les parent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h)</w:t>
              <w:tab/>
            </w:r>
            <w:r>
              <w:rPr>
                <w:rFonts w:cs="Arial" w:ascii="Arial" w:hAnsi="Arial"/>
                <w:sz w:val="22"/>
              </w:rPr>
              <w:t>Se fait sans partenair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i)</w:t>
              <w:tab/>
            </w:r>
            <w:r>
              <w:rPr>
                <w:rFonts w:cs="Arial" w:ascii="Arial" w:hAnsi="Arial"/>
                <w:sz w:val="22"/>
              </w:rPr>
              <w:t>Nécessite la production de cellules spécialisé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j)</w:t>
              <w:tab/>
            </w:r>
            <w:r>
              <w:rPr>
                <w:rFonts w:cs="Arial" w:ascii="Arial" w:hAnsi="Arial"/>
                <w:sz w:val="22"/>
              </w:rPr>
              <w:t>Entraîne de grandes dépenses d’énergi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Pour chacun des exemples suivants, indiquez s’il s’agit d’une reproduction sexuée ou d’une reproduction asexuée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9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402"/>
      </w:tblGrid>
      <w:tr>
        <w:trPr/>
        <w:tc>
          <w:tcPr>
            <w:tcW w:w="551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 xml:space="preserve">Une amibe (un </w:t>
            </w:r>
            <w:bookmarkStart w:id="0" w:name="OLE_LINK35"/>
            <w:bookmarkStart w:id="1" w:name="OLE_LINK34"/>
            <w:r>
              <w:rPr>
                <w:rFonts w:cs="Arial" w:ascii="Arial" w:hAnsi="Arial"/>
                <w:sz w:val="22"/>
              </w:rPr>
              <w:t xml:space="preserve">organisme </w:t>
            </w:r>
            <w:bookmarkEnd w:id="0"/>
            <w:bookmarkEnd w:id="1"/>
            <w:r>
              <w:rPr>
                <w:rFonts w:cs="Arial" w:ascii="Arial" w:hAnsi="Arial"/>
                <w:sz w:val="22"/>
              </w:rPr>
              <w:t>unicellulaire) se divise en deux cellules semblables et autonomes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graine se forme par suite de la fécondation de l’ovule d’une fleur par du polle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Il est possible de reproduire certains végétaux en plaçant une partie de ces végétaux dans l’eau ou dans la terre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right="175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Une grenouille mâle féconde les œufs pondus dans l’eau par une femelle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3.</w:t>
        <w:tab/>
      </w:r>
      <w:r>
        <w:rPr>
          <w:rFonts w:cs="Arial" w:ascii="Arial" w:hAnsi="Arial"/>
          <w:sz w:val="22"/>
        </w:rPr>
        <w:t>Reliez chacun des termes de la colonne de gauche à l’une des descriptions données dans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9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odes de reproduction asexué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18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criptions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Division cellulair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Bourgeonnement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Marcottag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Bouturage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Le nouvel individu se développe à partir d’une excroissance du corps d’un « parent »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Le nouvel individu provient d’une section de la plante mère sur laquelle se sont développées des racine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Le nouvel individu provient d’une cellule qui se sépare en deux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Le nouvel individu provient d’une branche qui reste attachée à la plante mère et sur laquelle se forment des racines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4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24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