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1405</wp:posOffset>
            </wp:positionH>
            <wp:positionV relativeFrom="page">
              <wp:posOffset>723900</wp:posOffset>
            </wp:positionV>
            <wp:extent cx="57594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 xml:space="preserve">DÉFINITIONS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001"/>
        <w:gridCol w:w="180"/>
        <w:gridCol w:w="168"/>
        <w:gridCol w:w="72"/>
        <w:gridCol w:w="48"/>
        <w:gridCol w:w="12"/>
        <w:gridCol w:w="192"/>
        <w:gridCol w:w="348"/>
        <w:gridCol w:w="60"/>
        <w:gridCol w:w="1320"/>
        <w:gridCol w:w="49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stre est</w:t>
            </w:r>
          </w:p>
        </w:tc>
        <w:tc>
          <w:tcPr>
            <w:tcW w:w="7177" w:type="dxa"/>
            <w:gridSpan w:val="9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étoile est</w:t>
            </w:r>
          </w:p>
        </w:tc>
        <w:tc>
          <w:tcPr>
            <w:tcW w:w="70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lanète est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21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lanète naine est</w:t>
            </w:r>
          </w:p>
        </w:tc>
        <w:tc>
          <w:tcPr>
            <w:tcW w:w="6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01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petit corps du système solaire est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xemples</w:t>
            </w:r>
            <w:r>
              <w:rPr>
                <w:rFonts w:cs="Tahoma" w:ascii="Tahoma" w:hAnsi="Tahoma"/>
                <w:i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7357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atellite est</w:t>
            </w:r>
          </w:p>
        </w:tc>
        <w:tc>
          <w:tcPr>
            <w:tcW w:w="693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81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solaire est</w:t>
            </w:r>
          </w:p>
        </w:tc>
        <w:tc>
          <w:tcPr>
            <w:tcW w:w="6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galaxie est</w:t>
            </w:r>
          </w:p>
        </w:tc>
        <w:tc>
          <w:tcPr>
            <w:tcW w:w="688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Types de galaxie</w:t>
            </w:r>
            <w:r>
              <w:rPr>
                <w:rFonts w:cs="Tahoma" w:ascii="Tahoma" w:hAnsi="Tahoma"/>
                <w:i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66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11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NOTRE GALAXIE</w:t>
      </w:r>
    </w:p>
    <w:p>
      <w:pPr>
        <w:pStyle w:val="Normal"/>
        <w:spacing w:before="0" w:after="60"/>
        <w:rPr/>
      </w:pPr>
      <w:r>
        <w:rPr/>
        <w:t>Caractéristiques de notre galaxie</w:t>
      </w:r>
    </w:p>
    <w:tbl>
      <w:tblPr>
        <w:tblW w:w="8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213"/>
        <w:gridCol w:w="2075"/>
        <w:gridCol w:w="2995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amètr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bre approximatif d’étoiles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oie lacté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LE SYSTÈME SOLAIRE</w:t>
      </w:r>
    </w:p>
    <w:p>
      <w:pPr>
        <w:pStyle w:val="Normal"/>
        <w:spacing w:before="0" w:after="60"/>
        <w:rPr/>
      </w:pPr>
      <w:r>
        <w:rPr/>
        <w:t xml:space="preserve">Caractéristiques de l’étoile du système solaire </w:t>
      </w:r>
    </w:p>
    <w:tbl>
      <w:tblPr>
        <w:tblW w:w="89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632"/>
        <w:gridCol w:w="2650"/>
        <w:gridCol w:w="2585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empérature de la surfac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empérature au centre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amètre</w:t>
            </w:r>
          </w:p>
        </w:tc>
      </w:tr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olei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19850</wp:posOffset>
            </wp:positionH>
            <wp:positionV relativeFrom="page">
              <wp:posOffset>901065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  <w:t>Caractéristiques des planètes du système solair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82"/>
        <w:gridCol w:w="1417"/>
        <w:gridCol w:w="1383"/>
        <w:gridCol w:w="2200"/>
        <w:gridCol w:w="1545"/>
      </w:tblGrid>
      <w:tr>
        <w:trPr>
          <w:trHeight w:val="72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stance</w:t>
              <w:br/>
              <w:t>moyenne</w:t>
              <w:br/>
              <w:t>du Sole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</w:t>
              <w:br/>
              <w:t>de surfac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amètre</w:t>
              <w:br/>
              <w:t>à l’équateu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urée de la révolution</w:t>
              <w:br/>
              <w:t>autour du Soleil (temps terrestre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bre</w:t>
              <w:br/>
              <w:t>de satellites</w:t>
              <w:br/>
              <w:t>naturels connus</w:t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ercur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Normal"/>
        <w:spacing w:before="0" w:after="60"/>
        <w:rPr/>
      </w:pPr>
      <w:r>
        <w:rPr/>
        <w:t>Caractéristiques des planètes naines du système solair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43"/>
        <w:gridCol w:w="1610"/>
        <w:gridCol w:w="1294"/>
        <w:gridCol w:w="2200"/>
        <w:gridCol w:w="1545"/>
      </w:tblGrid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stance</w:t>
              <w:br/>
              <w:t>moyenne</w:t>
              <w:br/>
              <w:t>du Soleil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</w:t>
              <w:br/>
              <w:t>de surface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amètre</w:t>
              <w:br/>
              <w:t>à l’équateu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urée de la révolution</w:t>
              <w:br/>
              <w:t>autour du Soleil (temps terrestre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bre</w:t>
              <w:br/>
              <w:t>de satellites</w:t>
              <w:br/>
              <w:t>naturels connus</w:t>
            </w:r>
          </w:p>
        </w:tc>
      </w:tr>
      <w:tr>
        <w:trPr>
          <w:trHeight w:val="576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érès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4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Normal"/>
        <w:spacing w:before="0" w:after="60"/>
        <w:rPr/>
      </w:pPr>
      <w:r>
        <w:rPr/>
        <w:t>Caractéristiques du satellite naturel de la Terre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563"/>
        <w:gridCol w:w="1563"/>
        <w:gridCol w:w="1563"/>
        <w:gridCol w:w="1563"/>
        <w:gridCol w:w="1563"/>
      </w:tblGrid>
      <w:tr>
        <w:trPr>
          <w:trHeight w:val="72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stance</w:t>
              <w:br/>
              <w:t>moyenne</w:t>
              <w:br/>
              <w:t>de la Terr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</w:t>
              <w:br/>
              <w:t>de surfac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empérature</w:t>
              <w:br/>
              <w:t>à la surface</w:t>
              <w:br/>
              <w:t>le jour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empérature</w:t>
              <w:br/>
              <w:t>à la surface</w:t>
              <w:br/>
              <w:t>la nui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amètre</w:t>
              <w:br/>
              <w:t>à l’équateur</w:t>
            </w:r>
          </w:p>
        </w:tc>
      </w:tr>
      <w:tr>
        <w:trPr>
          <w:trHeight w:val="57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u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RRE ET ESPAC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20"/>
      <w:ind w:left="-56" w:hanging="0"/>
      <w:jc w:val="center"/>
      <w:outlineLvl w:val="6"/>
    </w:pPr>
    <w:rPr>
      <w:rFonts w:ascii="Tahoma" w:hAnsi="Tahoma" w:cs="Tahoma"/>
      <w:b/>
      <w:bCs/>
      <w:iCs/>
      <w:spacing w:val="7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0" w:after="0"/>
      <w:ind w:left="-56" w:hanging="0"/>
      <w:outlineLvl w:val="7"/>
    </w:pPr>
    <w:rPr>
      <w:rFonts w:ascii="Tahoma" w:hAnsi="Tahoma" w:cs="Tahoma"/>
      <w:i/>
      <w:color w:val="3366FF"/>
      <w:spacing w:val="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8:00Z</dcterms:created>
  <dc:creator> Nathalie</dc:creator>
  <dc:description/>
  <dc:language>en-US</dc:language>
  <cp:lastModifiedBy> Nathalie</cp:lastModifiedBy>
  <cp:lastPrinted>2007-09-05T17:15:00Z</cp:lastPrinted>
  <dcterms:modified xsi:type="dcterms:W3CDTF">2007-09-28T15:29:00Z</dcterms:modified>
  <cp:revision>3</cp:revision>
  <dc:subject/>
  <dc:title/>
</cp:coreProperties>
</file>