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Population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30, 2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30, 2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Qu’est-ce qu’une population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’ensemble des individus qui possèdent les mêmes caractéristiques physique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ensemble des individus qui ont un aspect semblable et qui peuvent se reproduire entre eux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’ensemble des individus d’une même espèce qui vivent sur un territoire donné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’ensemble des individus qui se côtoient sur un territoire donné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armi les exemples suivants, lequel ou lesquels correspondent à une population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s truites arc-en-ciel du lac Carré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s insectes du mont Saint-Hilai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s baleines à bosse du fleuve Saint-Laurent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’ensemble des Sherbrookoi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es champignons d’une érabliè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es phoques communs des îles de la Madelein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Lequel ou lesquels des facteurs suivants pourraient faire varier le nombre d’individus dans une population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diminution du nombre de prédateur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apparition de nouvelles maladi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 changement du climat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’augmentation de la quantité de nourriture disponibl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a construction de rout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a création de parcs nationaux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4.</w:t>
        <w:tab/>
      </w:r>
      <w:r>
        <w:rPr/>
        <w:t>Qu’arrive-t-il à une population si le nombre de ses prédateurs augment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5.</w:t>
        <w:tab/>
      </w:r>
      <w:r>
        <w:rPr/>
        <w:t>Décrivez un avantage et un inconvénient que peut procurer l’immigration de nouveaux individus dans une population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2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22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