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Plaque tectonique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ind w:left="-79" w:hanging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526415</wp:posOffset>
                </wp:positionV>
                <wp:extent cx="5372100" cy="62992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3000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3686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flotten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ntea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lithosphè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érive des continent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686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océan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roûte terrest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e déplacen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laques tectonique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686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laqu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ontin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41.45pt;width:422.95pt;height:49.5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3686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uto" w:line="192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flotten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nteau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lithosphè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érive des continents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3686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uto" w:line="192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océan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roûte terrest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e déplacen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laques tectoniques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3686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uto" w:line="192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laqu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ontinents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Complétez le texte qui porte sur les plaques tectoniques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3.1pt" to="160.5pt,1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405130</wp:posOffset>
                </wp:positionV>
                <wp:extent cx="16002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31.9pt" to="146.5pt,3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405130</wp:posOffset>
                </wp:positionV>
                <wp:extent cx="16002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1.9pt" to="363.5pt,3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650240</wp:posOffset>
                </wp:positionV>
                <wp:extent cx="16002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51.2pt" to="384.95pt,5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880110</wp:posOffset>
                </wp:positionV>
                <wp:extent cx="16002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69.3pt" to="244.1pt,69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945</wp:posOffset>
                </wp:positionH>
                <wp:positionV relativeFrom="paragraph">
                  <wp:posOffset>883920</wp:posOffset>
                </wp:positionV>
                <wp:extent cx="16002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69.6pt" to="401.3pt,69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1127760</wp:posOffset>
                </wp:positionV>
                <wp:extent cx="16002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8.8pt" to="146.5pt,8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1611630</wp:posOffset>
                </wp:positionV>
                <wp:extent cx="16002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26.9pt" to="208.6pt,126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847850</wp:posOffset>
                </wp:positionV>
                <wp:extent cx="16002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45.5pt" to="146.5pt,14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2092960</wp:posOffset>
                </wp:positionV>
                <wp:extent cx="160020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64.8pt" to="157.7pt,16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a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</w:t>
      </w:r>
      <w:r>
        <w:rPr>
          <w:rFonts w:cs="Arial" w:ascii="Arial" w:hAnsi="Arial"/>
          <w:sz w:val="22"/>
        </w:rPr>
        <w:t>est l’enveloppe solide de la Terre. Elle est constituée de 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 </w:t>
      </w:r>
      <w:r>
        <w:rPr>
          <w:rFonts w:cs="Arial" w:ascii="Arial" w:hAnsi="Arial"/>
          <w:sz w:val="22"/>
        </w:rPr>
        <w:t>et d’une partie du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 </w:t>
      </w:r>
      <w:r>
        <w:rPr>
          <w:rFonts w:cs="Arial" w:ascii="Arial" w:hAnsi="Arial"/>
          <w:sz w:val="22"/>
        </w:rPr>
        <w:t>. Elle est découpée en plus d’une douzaine de grands morceaux, les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</w:t>
      </w:r>
      <w:r>
        <w:rPr>
          <w:rFonts w:cs="Arial" w:ascii="Arial" w:hAnsi="Arial"/>
          <w:sz w:val="22"/>
        </w:rPr>
        <w:t>. Ces dernières forment le fond des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 </w:t>
      </w:r>
      <w:r>
        <w:rPr>
          <w:rFonts w:cs="Arial" w:ascii="Arial" w:hAnsi="Arial"/>
          <w:sz w:val="22"/>
        </w:rPr>
        <w:t>et les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</w:t>
      </w:r>
      <w:r>
        <w:rPr>
          <w:rFonts w:cs="Arial" w:ascii="Arial" w:hAnsi="Arial"/>
          <w:sz w:val="22"/>
        </w:rPr>
        <w:t xml:space="preserve">. Elles </w:t>
        <w:br/>
        <w:t>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 </w:t>
      </w:r>
      <w:r>
        <w:rPr>
          <w:rFonts w:cs="Arial" w:ascii="Arial" w:hAnsi="Arial"/>
          <w:sz w:val="22"/>
        </w:rPr>
        <w:t>sur la partie partiellement fondue du manteau. La chaleur extrême de l’intérieur de la Terre crée du mouvement dans la partie du manteau sur laquelle reposent les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</w:t>
      </w:r>
      <w:r>
        <w:rPr>
          <w:rFonts w:cs="Arial" w:ascii="Arial" w:hAnsi="Arial"/>
          <w:sz w:val="22"/>
        </w:rPr>
        <w:t xml:space="preserve">. C’est pourquoi les plaques tectoniques </w:t>
        <w:br/>
        <w:t>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 </w:t>
      </w:r>
      <w:r>
        <w:rPr>
          <w:rFonts w:cs="Arial" w:ascii="Arial" w:hAnsi="Arial"/>
          <w:sz w:val="22"/>
        </w:rPr>
        <w:t xml:space="preserve">très lentement les unes par rapport aux autres. C’est </w:t>
        <w:br/>
        <w:t>la               </w:t>
      </w:r>
      <w:r>
        <w:rPr>
          <w:rFonts w:cs="Arial" w:ascii="Arial" w:hAnsi="Arial"/>
          <w:b/>
          <w:i/>
          <w:sz w:val="20"/>
        </w:rPr>
        <w:t>                  </w:t>
      </w:r>
      <w:r>
        <w:rPr>
          <w:rFonts w:cs="Arial" w:ascii="Arial" w:hAnsi="Arial"/>
          <w:sz w:val="20"/>
        </w:rPr>
        <w:t xml:space="preserve">            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liez chacune des conséquences du mouvement des plaques tectoniques (colonne de gauche)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9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Conséquences </w:t>
              <w:br/>
              <w:t xml:space="preserve">du mouvement </w:t>
              <w:br/>
              <w:t>des plaques tectonique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2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Éloignement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Frottement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Collision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20" w:after="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es plaques se rapprochent et se heurtent. Parfois, une plaque passe sous l’autr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a distance entre les plaques augmente et du magma remonte alors à la surface pour se solidifier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Deux plaques glissent l’une sur l’autre, ce qui occasionne un grand dégagement d’énergi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4303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00855</wp:posOffset>
            </wp:positionH>
            <wp:positionV relativeFrom="page">
              <wp:posOffset>7340600</wp:posOffset>
            </wp:positionV>
            <wp:extent cx="2286000" cy="15119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Laquelle des conséquences du mouvement des plaques tectoniques est illustrée ci-contre ? Il s’agit de la principale cause de l’apparition de failles, de volcans et de montagnes. Elle peut aussi être la cause de tremblements de terr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383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21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