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Photosynthèse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50, 3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50, 3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</wp:posOffset>
                      </wp:positionV>
                      <wp:extent cx="558800" cy="201295"/>
                      <wp:effectExtent l="5715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65pt;margin-top:1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Respiration cellulai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10668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50, 1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1pt;width:84pt;height:9pt" coordorigin="12,142" coordsize="1680,180">
                      <v:shape id="shape_0" fillcolor="white" stroked="t" o:allowincell="t" style="position:absolute;left:1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2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50, 1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armi les énoncés suivants, lequel ne correspond pas à la description de la photosynthèse 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3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400"/>
      </w:tblGrid>
      <w:tr>
        <w:trPr>
          <w:trHeight w:val="342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photosynthèse est un processus par lequel certains êtres vivants (les producteurs) utilisent l’énergie de la lumièr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photosynthèse est un processus qui produit de la nourriture principalement constituée de sucr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photosynthèse est un processus qui consomme du dioxygène et qui produit du dioxyde de carbon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photosynthèse est un processus qui se produit dans des cellules qui contiennent de la chlorophyl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 xml:space="preserve">Indiquez le nom des substances présentes dans la photosynthèse </w:t>
      </w:r>
      <w:bookmarkStart w:id="0" w:name="OLE_LINK12"/>
      <w:bookmarkStart w:id="1" w:name="OLE_LINK11"/>
      <w:r>
        <w:rPr>
          <w:rFonts w:cs="Arial" w:ascii="Arial" w:hAnsi="Arial"/>
          <w:sz w:val="22"/>
        </w:rPr>
        <w:t>aux endroits appropriés</w:t>
      </w:r>
      <w:bookmarkEnd w:id="0"/>
      <w:bookmarkEnd w:id="1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5"/>
        <w:gridCol w:w="2551"/>
        <w:gridCol w:w="412"/>
        <w:gridCol w:w="2565"/>
      </w:tblGrid>
      <w:tr>
        <w:trPr/>
        <w:tc>
          <w:tcPr>
            <w:tcW w:w="2627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33" w:right="-4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ergie</w:t>
            </w:r>
          </w:p>
        </w:tc>
      </w:tr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(lumière)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223" w:leader="none"/>
          <w:tab w:val="left" w:pos="3249" w:leader="none"/>
          <w:tab w:val="left" w:pos="5415" w:leader="none"/>
          <w:tab w:val="left" w:pos="7125" w:leader="none"/>
        </w:tabs>
        <w:ind w:left="420" w:hanging="0"/>
        <w:rPr/>
      </w:pPr>
      <w:r>
        <w:rPr/>
        <w:tab/>
        <w:tab/>
        <w:tab/>
        <w:tab/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25"/>
        <w:gridCol w:w="2552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1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armi les énoncés suivants, lequel ne correspond pas à la description de la respiration cellulaire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respiration cellulaire est un processus qui produit de la nourriture nécessaire aux cellule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a respiration cellulaire est un processus qui fournit de l’énergie aux cellules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a respiration cellulaire est un processus qui consomme du dioxygène et qui produit du dioxyde de carbon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a respiration cellulaire est un processus qui transforme certaines substances par la combustion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Indiquez le nom des substances présentes dans la respiration cellulaire aux endroits approprié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0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5"/>
        <w:gridCol w:w="2551"/>
      </w:tblGrid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center" w:pos="1281" w:leader="none"/>
              </w:tabs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1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223" w:leader="none"/>
          <w:tab w:val="left" w:pos="3249" w:leader="none"/>
          <w:tab w:val="left" w:pos="5415" w:leader="none"/>
          <w:tab w:val="left" w:pos="7125" w:leader="none"/>
        </w:tabs>
        <w:ind w:left="420" w:hanging="0"/>
        <w:rPr/>
      </w:pPr>
      <w:r>
        <w:rPr/>
        <w:tab/>
        <w:tab/>
        <w:tab/>
        <w:tab/>
      </w:r>
    </w:p>
    <w:tbl>
      <w:tblPr>
        <w:tblW w:w="872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25"/>
        <w:gridCol w:w="2552"/>
        <w:gridCol w:w="36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33" w:right="-4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33" w:right="-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erg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0"/>
              <w:ind w:left="-34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0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28T13:31:00Z</dcterms:modified>
  <cp:revision>4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