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12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bookmarkStart w:id="0" w:name="OLE_LINK6"/>
            <w:bookmarkStart w:id="1" w:name="OLE_LINK5"/>
            <w:bookmarkEnd w:id="0"/>
            <w:bookmarkEnd w:id="1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1275</wp:posOffset>
                      </wp:positionV>
                      <wp:extent cx="558800" cy="201295"/>
                      <wp:effectExtent l="5715" t="571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0.65pt;margin-top:3.2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30"/>
                <w:sz w:val="36"/>
              </w:rPr>
              <w:t>Organes reproducteurs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3980</wp:posOffset>
                      </wp:positionV>
                      <wp:extent cx="1066800" cy="1143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14480"/>
                                <a:chOff x="0" y="0"/>
                                <a:chExt cx="10666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p. 140, 25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7.4pt;width:84pt;height:9pt" coordorigin="12,148" coordsize="1680,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5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. 140, 25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1.</w:t>
        <w:tab/>
      </w:r>
      <w:r>
        <w:rPr>
          <w:rFonts w:cs="Arial" w:ascii="Arial" w:hAnsi="Arial"/>
          <w:sz w:val="22"/>
        </w:rPr>
        <w:t>Reliez chacun des termes de la colonne de gauche à l’une des descriptions données dans la colonne de droite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82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696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Organes reproducteurs de la femme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18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Descriptions</w:t>
            </w:r>
          </w:p>
        </w:tc>
      </w:tr>
      <w:tr>
        <w:trPr/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spacing w:before="0" w:after="80"/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  <w:tab/>
              <w:t>Ovaire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before="0" w:after="80"/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  <w:tab/>
              <w:t>Trompe de Fallope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before="0" w:after="80"/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  <w:tab/>
              <w:t>Utérus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before="0" w:after="80"/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  <w:tab/>
              <w:t>Vagin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before="0" w:after="80"/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  <w:tab/>
              <w:t>Glande de Bartholin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before="0" w:after="80"/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)</w:t>
              <w:tab/>
              <w:t>Clitoris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)</w:t>
              <w:tab/>
              <w:t>Hymen</w:t>
            </w:r>
          </w:p>
        </w:tc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  <w:tab/>
              <w:t>Organe épais, extensible, qui contient beaucoup de muscles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  <w:tab/>
              <w:t>Glande fabriquant les ovules et les hormones sexuelles femelles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  <w:tab/>
              <w:t>Glande produisant un liquide clair qui humidifie la vulve et le vagin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  <w:tab/>
              <w:t>Tube souple et élastique reliant l’utérus à la vulve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  <w:tab/>
              <w:t>Organe très sensible au toucher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  <w:tab/>
              <w:t>Conduit permettant à l’ovule de descendre dans l’utérus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  <w:tab/>
              <w:t>Membrane qui ferme partiellement l’entrée du vagin.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ind w:left="420" w:hanging="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2.</w:t>
        <w:tab/>
      </w:r>
      <w:r>
        <w:rPr>
          <w:rFonts w:cs="Arial" w:ascii="Arial" w:hAnsi="Arial"/>
          <w:sz w:val="22"/>
        </w:rPr>
        <w:t>Complétez les schémas des organes reproducteurs de la femme à l’aide des termes de la question 1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2865</wp:posOffset>
                </wp:positionV>
                <wp:extent cx="2694305" cy="676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ORGANES REPRODUCTEURS EXTERNES DE LA FEM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53.25pt;mso-wrap-distance-left:9.05pt;mso-wrap-distance-right:9.05pt;mso-wrap-distance-top:0pt;mso-wrap-distance-bottom:0pt;margin-top:4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ORGANES REPRODUCTEURS EXTERNES DE LA FE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1505</wp:posOffset>
                </wp:positionH>
                <wp:positionV relativeFrom="paragraph">
                  <wp:posOffset>58420</wp:posOffset>
                </wp:positionV>
                <wp:extent cx="29718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ORGANES REPRODUCTEURS </w:t>
                              <w:br/>
                              <w:t>INTERNES DE LA FEM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2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4.6pt;mso-position-vertical-relative:text;margin-left:2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ORGANES REPRODUCTEURS </w:t>
                        <w:br/>
                        <w:t>INTERNES DE LA FEM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2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lang w:val="en-US" w:eastAsia="en-US" w:bidi="en-US"/>
        </w:rPr>
      </w:pPr>
      <w:r>
        <w:rPr>
          <w:rFonts w:cs="Arial" w:ascii="Arial" w:hAnsi="Arial"/>
          <w:sz w:val="22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2715</wp:posOffset>
                </wp:positionH>
                <wp:positionV relativeFrom="paragraph">
                  <wp:posOffset>147955</wp:posOffset>
                </wp:positionV>
                <wp:extent cx="6205220" cy="228600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2286000"/>
                          <a:chOff x="0" y="0"/>
                          <a:chExt cx="620532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61640" y="128880"/>
                            <a:ext cx="11016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33440" y="113760"/>
                            <a:ext cx="2171880" cy="171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0680"/>
                            <a:ext cx="1303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éat urin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7520" y="228600"/>
                            <a:ext cx="665640" cy="63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1143000"/>
                            <a:ext cx="655200" cy="42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571680"/>
                            <a:ext cx="91440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971640"/>
                            <a:ext cx="819000" cy="17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9360" y="68580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9360" y="10288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804840" y="1767960"/>
                            <a:ext cx="1112400" cy="40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4840" y="1452960"/>
                            <a:ext cx="1330920" cy="37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4840" y="685800"/>
                            <a:ext cx="1143000" cy="80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457200"/>
                            <a:ext cx="810360" cy="8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114480"/>
                            <a:ext cx="779760" cy="134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9360" y="3430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9360" y="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9360" y="137160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9360" y="17146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9360" y="205740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20" y="1549440"/>
                            <a:ext cx="1303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Entrée du vag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11.65pt;width:488.55pt;height:180pt" coordorigin="-209,233" coordsize="9771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63;top:436;width:1734;height:26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143;top:412;width:3419;height:27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209;top:297;width:205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fr-CA" w:bidi="ar-SA"/>
                          </w:rPr>
                          <w:t>Méat urina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83,593" to="2330,15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83,2033" to="2314,270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363,1133" to="3802,14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13,1763" to="3802,20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91;top:1313;width:23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491;top:1853;width:23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5783,3017" to="7534,36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783,2521" to="7878,31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783,1313" to="7582,25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423,953" to="6698,1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3,413" to="6830,6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91;top:773;width:23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491;top:233;width:23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491;top:2393;width:23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491;top:2933;width:23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491;top:3473;width:23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-157;top:2673;width:205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fr-CA" w:bidi="ar-SA"/>
                          </w:rPr>
                          <w:t>Entrée du vag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3.</w:t>
        <w:tab/>
      </w:r>
      <w:r>
        <w:rPr>
          <w:rFonts w:cs="Arial" w:ascii="Arial" w:hAnsi="Arial"/>
          <w:sz w:val="22"/>
        </w:rPr>
        <w:t>Quel est l’organe reproducteur de la femme où se produit :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877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2693"/>
      </w:tblGrid>
      <w:tr>
        <w:trPr/>
        <w:tc>
          <w:tcPr>
            <w:tcW w:w="6079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/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la fécondation ?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le développement du futur bébé ?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12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1115</wp:posOffset>
                      </wp:positionV>
                      <wp:extent cx="558800" cy="201295"/>
                      <wp:effectExtent l="5715" t="5715" r="698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0.65pt;margin-top:2.4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30"/>
                <w:sz w:val="32"/>
              </w:rPr>
              <w:t xml:space="preserve">Organes reproducteurs </w:t>
            </w:r>
            <w:r>
              <w:rPr>
                <w:rFonts w:cs="Arial" w:ascii="Arial" w:hAnsi="Arial"/>
                <w:b/>
                <w:spacing w:val="30"/>
              </w:rPr>
              <w:t>(suite)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4.</w:t>
        <w:tab/>
      </w:r>
      <w:r>
        <w:rPr>
          <w:rFonts w:cs="Arial" w:ascii="Arial" w:hAnsi="Arial"/>
          <w:sz w:val="22"/>
        </w:rPr>
        <w:t>Reliez chacun des termes de la colonne de gauche à l’une des descriptions données dans la colonne de droite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82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838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 xml:space="preserve">Organes reproducteurs </w:t>
              <w:br/>
              <w:t>de l’homme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18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Descriptions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spacing w:before="0" w:after="80"/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  <w:tab/>
              <w:t>Pénis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before="0" w:after="80"/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  <w:tab/>
              <w:t>Scrotum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before="0" w:after="80"/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  <w:tab/>
              <w:t>Testicule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before="0" w:after="80"/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  <w:tab/>
              <w:t>Épididyme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before="0" w:after="80"/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  <w:tab/>
              <w:t>Urètre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before="0" w:after="80"/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)</w:t>
              <w:tab/>
              <w:t>Glande de Cowper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before="0" w:after="80"/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)</w:t>
              <w:tab/>
              <w:t>Prostate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before="0" w:after="80"/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)</w:t>
              <w:tab/>
              <w:t>Vésicule séminale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)</w:t>
              <w:tab/>
              <w:t>Canal déférent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  <w:tab/>
              <w:t>Canal par lequel le sperme s’évacue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  <w:tab/>
              <w:t>Glande qui fabrique un liquide qui lubrifie l’extrémité du pénis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  <w:tab/>
              <w:t>Glande qui ajoute aux spermatozoïdes un liquide qui les active et les nourrit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  <w:tab/>
              <w:t>Glande qui produit un liquide composant principalement le sperme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  <w:tab/>
              <w:t>Canal qui relie l’épididyme à la prostate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  <w:tab/>
              <w:t>Réservoir situé sur les testicules, dans lequel les spermatozoïdes séjournent un certain temps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  <w:tab/>
              <w:t>Organe servant à fabriquer des hormones sexuelles mâles et à produire des spermatozoïdes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  <w:tab/>
              <w:t>Sac cutané contenant les testicules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  <w:tab/>
              <w:t>Organe génital caractéristique de l’homme.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ind w:left="420" w:hanging="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44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5.</w:t>
        <w:tab/>
      </w:r>
      <w:r>
        <w:rPr>
          <w:rFonts w:cs="Arial" w:ascii="Arial" w:hAnsi="Arial"/>
          <w:sz w:val="22"/>
        </w:rPr>
        <w:t>Complétez le schéma des organes reproducteurs de l’homme à l’aide des termes de la question 4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lang w:val="en-US" w:eastAsia="en-US" w:bidi="en-US"/>
        </w:rPr>
      </w:pPr>
      <w:r>
        <w:rPr>
          <w:rFonts w:cs="Arial" w:ascii="Arial" w:hAnsi="Arial"/>
          <w:sz w:val="22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05</wp:posOffset>
                </wp:positionH>
                <wp:positionV relativeFrom="paragraph">
                  <wp:posOffset>135890</wp:posOffset>
                </wp:positionV>
                <wp:extent cx="5902960" cy="2796540"/>
                <wp:effectExtent l="0" t="317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2796480"/>
                          <a:chOff x="0" y="0"/>
                          <a:chExt cx="5902920" cy="2796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88120" y="358200"/>
                            <a:ext cx="234684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1480" y="1092240"/>
                            <a:ext cx="1303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Gl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1303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éat urin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4120" y="1714680"/>
                            <a:ext cx="1061640" cy="63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2171880"/>
                            <a:ext cx="1132920" cy="42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8400" y="228600"/>
                            <a:ext cx="1303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Vess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1526400"/>
                            <a:ext cx="1303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répu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31120" y="457200"/>
                            <a:ext cx="447120" cy="78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257480"/>
                            <a:ext cx="1061640" cy="102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7200" y="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Trompe de Fallo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4280" y="687240"/>
                            <a:ext cx="685800" cy="102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7480" y="2529720"/>
                            <a:ext cx="194328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1160" y="2148840"/>
                            <a:ext cx="217188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5360" y="1840320"/>
                            <a:ext cx="2080440" cy="224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6880" y="1497240"/>
                            <a:ext cx="1234440" cy="36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0" y="1181160"/>
                            <a:ext cx="160020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8320" y="800280"/>
                            <a:ext cx="1143000" cy="80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9680" y="457200"/>
                            <a:ext cx="971640" cy="78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8320" y="125640"/>
                            <a:ext cx="1143000" cy="77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7200" y="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7200" y="3430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7200" y="68580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7200" y="10288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7200" y="137160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7200" y="17146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7200" y="205740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7200" y="24004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400" y="5716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10.7pt;width:464.85pt;height:220.2pt" coordorigin="103,214" coordsize="9297,4404">
                <v:shape id="shape_0" stroked="f" o:allowincell="f" style="position:absolute;left:2919;top:778;width:3695;height:38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51;top:1934;width:205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fr-CA" w:bidi="ar-SA"/>
                          </w:rPr>
                          <w:t>Gl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;top:3454;width:205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fr-CA" w:bidi="ar-SA"/>
                          </w:rPr>
                          <w:t>Méat urina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75,2914" to="2946,39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79,3634" to="3262,4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179;top:574;width:205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fr-CA" w:bidi="ar-SA"/>
                          </w:rPr>
                          <w:t>Vess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;top:2618;width:205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fr-CA" w:bidi="ar-SA"/>
                          </w:rPr>
                          <w:t>Prépu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19,934" to="5422,217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1479,2194" to="3150,38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59;top:214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" w:cs="Arial"/>
                            <w:color w:val="auto"/>
                            <w:lang w:val="fr-CA" w:bidi="ar-SA"/>
                          </w:rPr>
                          <w:t>Trompe de Fallope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2015,1296" to="3094,29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09,4198" to="7268,43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089,3598" to="7508,39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43,3112" to="7418,346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95,2572" to="7238,31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95,2074" to="7214,31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439,1474" to="7238,27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709,934" to="7238,21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439,412" to="7238,163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59;top:214;width:23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59;top:754;width:23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59;top:1294;width:23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59;top:1834;width:23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59;top:2374;width:23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59;top:2914;width:23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59;top:3454;width:23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59;top:3994;width:23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79;top:1114;width:23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1305</wp:posOffset>
                </wp:positionH>
                <wp:positionV relativeFrom="paragraph">
                  <wp:posOffset>-574675</wp:posOffset>
                </wp:positionV>
                <wp:extent cx="2465705" cy="4572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ORGANES REPRODUCTEURS </w:t>
                              <w:br/>
                              <w:t>DE L’HOM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36pt;mso-wrap-distance-left:9.05pt;mso-wrap-distance-right:9.05pt;mso-wrap-distance-top:0pt;mso-wrap-distance-bottom:0pt;margin-top:-45.25pt;mso-position-vertical-relative:text;margin-left:1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ORGANES REPRODUCTEURS </w:t>
                        <w:br/>
                        <w:t>DE L’HOM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18" w:right="1418" w:gutter="0" w:header="679" w:top="1135" w:footer="9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40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60140</wp:posOffset>
              </wp:positionH>
              <wp:positionV relativeFrom="page">
                <wp:posOffset>2012315</wp:posOffset>
              </wp:positionV>
              <wp:extent cx="5596890" cy="76771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2pt;margin-top:158.4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center" w:pos="9168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Times New Roman"/>
    </w:rPr>
  </w:style>
  <w:style w:type="character" w:styleId="WW8Num61z0">
    <w:name w:val="WW8Num61z0"/>
    <w:qFormat/>
    <w:rPr>
      <w:rFonts w:ascii="Arial" w:hAnsi="Arial" w:cs="Times New Roman"/>
    </w:rPr>
  </w:style>
  <w:style w:type="character" w:styleId="WW8Num63z0">
    <w:name w:val="WW8Num63z0"/>
    <w:qFormat/>
    <w:rPr>
      <w:rFonts w:ascii="Arial" w:hAnsi="Arial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Times New Roman"/>
    </w:rPr>
  </w:style>
  <w:style w:type="character" w:styleId="WW8Num72z0">
    <w:name w:val="WW8Num72z0"/>
    <w:qFormat/>
    <w:rPr>
      <w:rFonts w:ascii="Arial" w:hAnsi="Aria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</w:rPr>
  </w:style>
  <w:style w:type="character" w:styleId="WW8Num87z0">
    <w:name w:val="WW8Num87z0"/>
    <w:qFormat/>
    <w:rPr>
      <w:rFonts w:ascii="Arial" w:hAnsi="Arial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cs="Times New Roman"/>
    </w:rPr>
  </w:style>
  <w:style w:type="character" w:styleId="WW8Num101z0">
    <w:name w:val="WW8Num101z0"/>
    <w:qFormat/>
    <w:rPr>
      <w:rFonts w:ascii="Arial" w:hAnsi="Arial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1">
    <w:name w:val="WW8Num10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41">
    <w:name w:val="Style4"/>
    <w:basedOn w:val="Heading2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Cs/>
      <w:i/>
      <w:iCs/>
      <w:szCs w:val="28"/>
    </w:rPr>
  </w:style>
  <w:style w:type="paragraph" w:styleId="YTitres">
    <w:name w:val="Y-Titres"/>
    <w:basedOn w:val="Heading2"/>
    <w:qFormat/>
    <w:pPr>
      <w:numPr>
        <w:ilvl w:val="0"/>
        <w:numId w:val="0"/>
      </w:numPr>
      <w:spacing w:lineRule="auto" w:line="240" w:before="360" w:after="120"/>
      <w:outlineLvl w:val="9"/>
    </w:pPr>
    <w:rPr>
      <w:rFonts w:ascii="Arial" w:hAnsi="Arial" w:eastAsia="Times New Roman" w:cs="Arial"/>
      <w:caps/>
      <w:color w:val="4D4D4D"/>
      <w:spacing w:val="-5"/>
      <w:w w:val="150"/>
      <w:sz w:val="18"/>
    </w:rPr>
  </w:style>
  <w:style w:type="paragraph" w:styleId="YRponses1">
    <w:name w:val="Y-Réponses"/>
    <w:basedOn w:val="Normal"/>
    <w:qFormat/>
    <w:pPr>
      <w:spacing w:lineRule="exact" w:line="280"/>
    </w:pPr>
    <w:rPr>
      <w:rFonts w:ascii="Times New Roman" w:hAnsi="Times New Roman" w:eastAsia="Times New Roman" w:cs="Times New Roman"/>
      <w:b/>
      <w:i/>
      <w:color w:val="0000FF"/>
      <w:sz w:val="21"/>
      <w:lang w:val="en-US" w:eastAsia="en-US"/>
    </w:rPr>
  </w:style>
  <w:style w:type="paragraph" w:styleId="YTextesGrasTabl">
    <w:name w:val="Y-TextesGrasTabl"/>
    <w:basedOn w:val="Normal"/>
    <w:qFormat/>
    <w:pPr>
      <w:spacing w:lineRule="exact" w:line="280"/>
    </w:pPr>
    <w:rPr>
      <w:rFonts w:ascii="Arial Narrow" w:hAnsi="Arial Narrow" w:eastAsia="Times New Roman" w:cs="Arial Narrow"/>
      <w:b/>
      <w:sz w:val="22"/>
    </w:rPr>
  </w:style>
  <w:style w:type="paragraph" w:styleId="YTextesLger">
    <w:name w:val="Y-TextesLéger"/>
    <w:basedOn w:val="Normal"/>
    <w:qFormat/>
    <w:pPr>
      <w:spacing w:lineRule="exact" w:line="280" w:before="0" w:after="120"/>
    </w:pPr>
    <w:rPr>
      <w:rFonts w:ascii="Arial" w:hAnsi="Arial" w:eastAsia="Times New Roman" w:cs="Arial"/>
      <w:sz w:val="21"/>
      <w:lang w:bidi="en-US"/>
    </w:rPr>
  </w:style>
  <w:style w:type="paragraph" w:styleId="YTextesGras">
    <w:name w:val="Y-TextesGras"/>
    <w:basedOn w:val="YTextesLger"/>
    <w:qFormat/>
    <w:pPr>
      <w:spacing w:before="120" w:after="120"/>
    </w:pPr>
    <w:rPr>
      <w:rFonts w:ascii="Arial Narrow" w:hAnsi="Arial Narrow" w:cs="Arial Narro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17:00Z</dcterms:created>
  <dc:creator>Marie-Claude Rochon</dc:creator>
  <dc:description/>
  <cp:keywords/>
  <dc:language>en-US</dc:language>
  <cp:lastModifiedBy>Caterina User</cp:lastModifiedBy>
  <cp:lastPrinted>2007-09-24T13:09:00Z</cp:lastPrinted>
  <dcterms:modified xsi:type="dcterms:W3CDTF">2008-02-28T13:28:00Z</dcterms:modified>
  <cp:revision>4</cp:revision>
  <dc:subject/>
  <dc:title>Acidité et basicit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