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Molécul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360170" cy="11493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080" cy="114840"/>
                                <a:chOff x="0" y="0"/>
                                <a:chExt cx="1360080" cy="11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0"/>
                                  <a:ext cx="8272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6, 35, 302, 38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107.1pt;height:9.05pt" coordorigin="12,148" coordsize="2142,1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9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1;top:148;width:130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6, 35, 302, 38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Parmi les énoncés suivants, lequel correspond à la définition d’une molécule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e molécule est un ensemble de deux ou de plusieurs atomes liés chimiquement entre eux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e molécule est un ensemble de deux ou de plusieurs atomes liés physiquement entre eux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Une molécule est un ensemble de deux ou de plusieurs atomes mélangés ensembl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Une molécule est un ensemble de deux ou de plusieurs atomes dissous l’un dans l’autr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Remplissez le tableau suivant en précisant le nom et le nombre des atomes qui constituent chacune des molécules énumérées. (Vous pouvez vous servir du tableau périodique qui se trouve à l’intérieur de la couverture arrière du manuel.)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424"/>
        <w:gridCol w:w="533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olécu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Nom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tomes qui constituent la molécule</w:t>
            </w:r>
          </w:p>
        </w:tc>
      </w:tr>
      <w:tr>
        <w:trPr>
          <w:trHeight w:val="5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oxygène</w:t>
              <w:br/>
              <w:t>(</w:t>
            </w:r>
            <w:r>
              <w:rPr>
                <w:rFonts w:cs="Arial" w:ascii="Arial" w:hAnsi="Arial"/>
                <w:i/>
                <w:sz w:val="22"/>
              </w:rPr>
              <w:t>oxygène de l’air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xyde de dihydrogène (</w:t>
            </w:r>
            <w:r>
              <w:rPr>
                <w:rFonts w:cs="Arial" w:ascii="Arial" w:hAnsi="Arial"/>
                <w:i/>
                <w:sz w:val="22"/>
              </w:rPr>
              <w:t>eau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oxyde de carbone</w:t>
              <w:br/>
              <w:t>(</w:t>
            </w:r>
            <w:r>
              <w:rPr>
                <w:rFonts w:cs="Arial" w:ascii="Arial" w:hAnsi="Arial"/>
                <w:i/>
                <w:sz w:val="22"/>
              </w:rPr>
              <w:t>gaz carbonique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C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hlorure d’hydrogène</w:t>
              <w:br/>
              <w:t>(</w:t>
            </w:r>
            <w:r>
              <w:rPr>
                <w:rFonts w:cs="Arial" w:ascii="Arial" w:hAnsi="Arial"/>
                <w:i/>
                <w:sz w:val="22"/>
              </w:rPr>
              <w:t>acide chlorhydrique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rihydrure d’azote</w:t>
              <w:br/>
              <w:t>(</w:t>
            </w:r>
            <w:r>
              <w:rPr>
                <w:rFonts w:cs="Arial" w:ascii="Arial" w:hAnsi="Arial"/>
                <w:i/>
                <w:sz w:val="22"/>
              </w:rPr>
              <w:t>ammoniac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oxyde de soufre</w:t>
              <w:br/>
              <w:t>(</w:t>
            </w:r>
            <w:r>
              <w:rPr>
                <w:rFonts w:cs="Arial" w:ascii="Arial" w:hAnsi="Arial"/>
                <w:i/>
                <w:sz w:val="22"/>
              </w:rPr>
              <w:t>anhydride sulfureux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hlorure de sodium</w:t>
              <w:br/>
              <w:t>(</w:t>
            </w:r>
            <w:r>
              <w:rPr>
                <w:rFonts w:cs="Arial" w:ascii="Arial" w:hAnsi="Arial"/>
                <w:i/>
                <w:sz w:val="22"/>
              </w:rPr>
              <w:t>sel de table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étrahydrure de carbone (</w:t>
            </w:r>
            <w:r>
              <w:rPr>
                <w:rFonts w:cs="Arial" w:ascii="Arial" w:hAnsi="Arial"/>
                <w:i/>
                <w:sz w:val="22"/>
              </w:rPr>
              <w:t>méthane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1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ucos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12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ccharose</w:t>
              <w:br/>
              <w:t>(</w:t>
            </w:r>
            <w:r>
              <w:rPr>
                <w:rFonts w:cs="Arial" w:ascii="Arial" w:hAnsi="Arial"/>
                <w:i/>
                <w:sz w:val="22"/>
              </w:rPr>
              <w:t>sucre de table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3.</w:t>
        <w:tab/>
      </w:r>
      <w:r>
        <w:rPr/>
        <w:t>Est-il possible que les liens qui unissent les atomes d’une molécule se brisent et que les atomes forment alors d’autres sortes de molécules ? Justifiez votre réponse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6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3T14:16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