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Modes de reproduction </w:t>
              <w:br/>
              <w:t>chez les végétaux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2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2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Certains végétaux se reproduisent de façon asexuée, d’autres de façon sexuée. Dans ce dernier cas, plusieurs produisent des fleurs. Remplissez le tableau suivant à l’aide des numéros indiqués sur le schéma montrant l’anatomie d’une fleur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umé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tructu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mine (organe mâl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en (semenc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hère (masse recouverte de pollen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il (organe femell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gmate (entrée du pistil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aire (contient des ovule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left" w:pos="4560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ule (se transforme en graine une fois fécondé)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Arial" w:hAnsi="Arial" w:cs="Arial"/>
          <w:b/>
          <w:b/>
          <w:sz w:val="22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35255</wp:posOffset>
                </wp:positionV>
                <wp:extent cx="3658235" cy="23882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388240"/>
                          <a:chOff x="0" y="0"/>
                          <a:chExt cx="3658320" cy="238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920" y="0"/>
                            <a:ext cx="2788920" cy="238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840" y="663120"/>
                            <a:ext cx="13489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213840"/>
                            <a:ext cx="16002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99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7080" y="671040"/>
                            <a:ext cx="16268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556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640" y="1125720"/>
                            <a:ext cx="150876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1014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4320" y="1426680"/>
                            <a:ext cx="15354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1471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213840"/>
                            <a:ext cx="14860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911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7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040" y="969120"/>
                            <a:ext cx="125784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32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0.65pt;width:288.05pt;height:188.05pt" coordorigin="1903,213" coordsize="5761,3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4;top:213;width:4391;height:37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84,1257" to="4207,1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8,550" to="7267,9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4;top:3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1270" to="7357,1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4;top:10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4,1986" to="7339,22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4;top:18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6,2460" to="7303,26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4;top:25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4,550" to="4393,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1144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370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1,1739" to="4231,20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3;top:1919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>ANATOMIE D’UNE FLEUR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  <w:highlight w:val="magenta"/>
        </w:rPr>
      </w:pPr>
      <w:r>
        <w:rPr>
          <w:rFonts w:cs="Arial" w:ascii="Arial" w:hAnsi="Arial"/>
          <w:b/>
          <w:sz w:val="22"/>
          <w:highlight w:val="magenta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4"/>
          <w:highlight w:val="yellow"/>
        </w:rPr>
      </w:pPr>
      <w:r>
        <w:rPr>
          <w:rFonts w:cs="Arial" w:ascii="Arial" w:hAnsi="Arial"/>
          <w:sz w:val="14"/>
          <w:highlight w:val="yellow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 xml:space="preserve">Les étapes de la reproduction d’une plante à fleurs sont énumérées selon un ordre chronologique (d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à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>). Reliez chacune des étapes de la colonne de gauche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987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Étapes de la reproduction </w:t>
              <w:br/>
              <w:t>d’une plante à fleur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Pollinisati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Fécondati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Fructification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Germination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Un fruit qui porte des graines se form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e pollen est transporté de l’anthère de l’étamine vers le stigmate du pistil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’embryon contenu dans la graine se développ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Une cellule mâle (pollen) et une cellule femelle s’unissent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5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15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