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</w:rPr>
              <w:t>Mélang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21615</wp:posOffset>
                      </wp:positionV>
                      <wp:extent cx="558800" cy="201295"/>
                      <wp:effectExtent l="5715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35pt;margin-top:-17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495</wp:posOffset>
                      </wp:positionV>
                      <wp:extent cx="558800" cy="201295"/>
                      <wp:effectExtent l="5715" t="5715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0.35pt;margin-top:1.8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Solution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1066800" cy="1143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0, 4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1pt;width:84pt;height:9pt" coordorigin="12,142" coordsize="1680,180">
                      <v:shape id="shape_0" fillcolor="white" stroked="t" o:allowincell="t" style="position:absolute;left:12;top:142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2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0, 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Vrai ou faux 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9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1843"/>
      </w:tblGrid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mélange homogène est constitué d’une seule substance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mélange homogène est constitué d’une seule phase visible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Un mélange hétérogène est constitué de plusieurs phases visibles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Un mélange hétérogène est constitué uniquement de substances qu’on ne peut pas distingue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our chacun des exemples suivants, indiquez s’il s’agit d’un mélange homogène ou d’un mélange hétérogène en cochant la bonne répons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268"/>
        <w:gridCol w:w="2710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40" w:after="120"/>
              <w:ind w:left="-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lange homogène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40" w:after="120"/>
              <w:ind w:left="-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lange hétérogène</w:t>
            </w:r>
          </w:p>
        </w:tc>
      </w:tr>
      <w:tr>
        <w:trPr>
          <w:trHeight w:val="214" w:hRule="atLeast"/>
        </w:trPr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6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Du jus d’orange avec pulp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6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u jus de pomm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6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Un poteau en acier inoxydable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6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Un poteau en acier rouillé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6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Du pain aux raisins sec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6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De l’ai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armi les énoncés suivants, lequel correspond le mieux à la définition d’une solution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mélange hétérogène dans lequel une ou plusieurs substances sont dissoutes dans une autre substanc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bookmarkStart w:id="0" w:name="OLE_LINK10"/>
            <w:bookmarkStart w:id="1" w:name="OLE_LINK9"/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  <w:bookmarkEnd w:id="0"/>
            <w:bookmarkEnd w:id="1"/>
          </w:p>
        </w:tc>
      </w:tr>
      <w:tr>
        <w:trPr>
          <w:trHeight w:val="2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mélange hétérogène dans lequel une seule substance est dissoute dans une autre substanc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 mélange homogène dans lequel une ou plusieurs substances sont dissoutes dans une autre substanc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 mélange homogène en phase liquide dans lequel une substance est dissout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Choisissez, parmi les mots encadrés ci-dessous, celui qui correspond le mieux à chaque exempl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14"/>
          <w:lang w:val="en-US" w:eastAsia="en-US" w:bidi="en-US"/>
        </w:rPr>
      </w:pPr>
      <w:r>
        <w:rPr>
          <w:rFonts w:cs="Arial" w:ascii="Arial" w:hAnsi="Arial"/>
          <w:b/>
          <w:sz w:val="1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4914900" cy="342900"/>
                <wp:effectExtent l="1905" t="1905" r="2540" b="317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  <w:tab w:val="left" w:pos="4536" w:leader="none"/>
                                <w:tab w:val="left" w:pos="6237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ubilité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utio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uté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van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4536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41.15pt;margin-top:2.2pt;width:386.95pt;height:26.9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  <w:tab w:val="left" w:pos="4536" w:leader="none"/>
                          <w:tab w:val="left" w:pos="6237" w:leader="none"/>
                          <w:tab w:val="left" w:pos="7230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ubilité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utio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uté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van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  <w:tab w:val="left" w:pos="4536" w:leader="none"/>
                          <w:tab w:val="left" w:pos="623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835"/>
      </w:tblGrid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propriété du sel de se dissoudre dans l’eau et non dans l’huile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 métal des alliages dans lequel se dissolvent certaines substance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e sucre dissous dans un verre de ju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’eau du robinet en est un exempl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3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13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