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89025</wp:posOffset>
            </wp:positionH>
            <wp:positionV relativeFrom="page">
              <wp:posOffset>723900</wp:posOffset>
            </wp:positionV>
            <wp:extent cx="5732145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8"/>
          <w:szCs w:val="24"/>
          <w:lang w:val="fr-FR" w:eastAsia="en-US"/>
        </w:rPr>
      </w:pPr>
      <w:r>
        <w:rPr>
          <w:rFonts w:cs="Arial"/>
          <w:sz w:val="8"/>
          <w:szCs w:val="24"/>
          <w:lang w:val="fr-FR" w:eastAsia="en-US"/>
        </w:rPr>
      </w:r>
    </w:p>
    <w:p>
      <w:pPr>
        <w:pStyle w:val="Heading1"/>
        <w:spacing w:before="60" w:after="60"/>
        <w:rPr/>
      </w:pPr>
      <w:r>
        <w:rPr/>
        <w:t>DÉFINITIONS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1343"/>
        <w:gridCol w:w="78"/>
        <w:gridCol w:w="360"/>
        <w:gridCol w:w="180"/>
        <w:gridCol w:w="180"/>
        <w:gridCol w:w="1440"/>
        <w:gridCol w:w="4777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581" w:type="dxa"/>
            <w:gridSpan w:val="6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 système nerveux central coordonne</w:t>
            </w:r>
          </w:p>
        </w:tc>
        <w:tc>
          <w:tcPr>
            <w:tcW w:w="4777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encéphale est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 cerveau est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 cervelet est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 tronc cérébral est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moelle épinière est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réflexe est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arc réflexe est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4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8358" w:type="dxa"/>
            <w:gridSpan w:val="7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Heading1"/>
        <w:spacing w:before="360" w:after="60"/>
        <w:rPr/>
      </w:pPr>
      <w:r>
        <w:rPr/>
        <w:t>ANATOMIE DE L’ENCÉPHALE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8574"/>
        <w:gridCol w:w="178"/>
      </w:tblGrid>
      <w:tr>
        <w:trPr>
          <w:trHeight w:val="3880" w:hRule="atLeast"/>
        </w:trPr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lang w:val="fr-FR" w:eastAsia="en-US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8265</wp:posOffset>
                      </wp:positionV>
                      <wp:extent cx="5481955" cy="22567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2080" cy="2256840"/>
                                <a:chOff x="0" y="0"/>
                                <a:chExt cx="5482080" cy="2256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69840"/>
                                  <a:ext cx="5442120" cy="218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136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360" y="53352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15160" y="5238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15160" y="124776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5440" y="197172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9080" y="125748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6.95pt;width:431.65pt;height:177.7pt" coordorigin="12,139" coordsize="8633,355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;top:249;width:8569;height:344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0;top:139;width:17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;top:979;width:17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75;top:964;width:17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75;top:2104;width:17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60;top:3244;width:17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5;top:2119;width:179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194050</wp:posOffset>
                      </wp:positionH>
                      <wp:positionV relativeFrom="page">
                        <wp:posOffset>554990</wp:posOffset>
                      </wp:positionV>
                      <wp:extent cx="11430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43.7pt;mso-position-vertical-relative:page;margin-left:251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60"/>
        <w:rPr>
          <w:rFonts w:cs="Arial"/>
          <w:sz w:val="22"/>
          <w:lang w:val="fr-FR" w:eastAsia="en-US"/>
        </w:rPr>
      </w:pPr>
      <w:r>
        <w:rPr>
          <w:rFonts w:cs="Arial"/>
          <w:sz w:val="22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400800</wp:posOffset>
            </wp:positionH>
            <wp:positionV relativeFrom="page">
              <wp:posOffset>8973185</wp:posOffset>
            </wp:positionV>
            <wp:extent cx="400050" cy="161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591310</wp:posOffset>
            </wp:positionH>
            <wp:positionV relativeFrom="paragraph">
              <wp:posOffset>277495</wp:posOffset>
            </wp:positionV>
            <wp:extent cx="4576445" cy="35477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TOMIE DE LA MOELLE ÉPINIÈRE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8574"/>
        <w:gridCol w:w="178"/>
      </w:tblGrid>
      <w:tr>
        <w:trPr>
          <w:trHeight w:val="5760" w:hRule="atLeast"/>
        </w:trPr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</w:tbl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0" w:after="60"/>
        <w:rPr/>
      </w:pPr>
      <w:r>
        <w:rPr/>
        <w:t>TRAJETS DE L’INFLUX NERVEUX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8574"/>
        <w:gridCol w:w="178"/>
      </w:tblGrid>
      <w:tr>
        <w:trPr>
          <w:trHeight w:val="5760" w:hRule="atLeast"/>
        </w:trPr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lang w:val="fr-FR" w:eastAsia="en-US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4930</wp:posOffset>
                      </wp:positionV>
                      <wp:extent cx="5044440" cy="35407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4320" cy="3540600"/>
                                <a:chOff x="0" y="0"/>
                                <a:chExt cx="5044320" cy="354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5044320" cy="354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90880" y="85680"/>
                                  <a:ext cx="1828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8680" y="85680"/>
                                  <a:ext cx="1828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560" y="466560"/>
                                  <a:ext cx="1828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3320" y="1257480"/>
                                  <a:ext cx="1828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2480" y="1876320"/>
                                  <a:ext cx="1828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6400" y="2171880"/>
                                  <a:ext cx="1828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5.9pt;width:397.2pt;height:278.8pt" coordorigin="252,118" coordsize="7944,5576">
                      <v:shape id="shape_0" stroked="f" o:allowincell="t" style="position:absolute;left:252;top:118;width:7943;height:557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253;width:287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80;top:253;width:287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5;top:853;width:287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0;top:2098;width:287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0;top:3073;width:287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0;top:3538;width:287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</w:tbl>
    <w:p>
      <w:pPr>
        <w:pStyle w:val="Commentaire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3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VIVANT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outlineLvl w:val="6"/>
    </w:pPr>
    <w:rPr>
      <w:rFonts w:ascii="Tahoma" w:hAnsi="Tahoma" w:cs="Tahoma"/>
      <w:i/>
      <w:iCs/>
      <w:color w:val="3366FF"/>
      <w:spacing w:val="1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center"/>
    </w:pPr>
    <w:rPr>
      <w:rFonts w:ascii="Tahoma" w:hAnsi="Tahoma" w:cs="Tahoma"/>
      <w:i/>
      <w:iCs/>
      <w:color w:val="3366FF"/>
      <w:spacing w:val="1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03:00Z</dcterms:created>
  <dc:creator> Nathalie</dc:creator>
  <dc:description/>
  <dc:language>en-US</dc:language>
  <cp:lastModifiedBy> Nathalie</cp:lastModifiedBy>
  <cp:lastPrinted>2007-09-06T14:46:00Z</cp:lastPrinted>
  <dcterms:modified xsi:type="dcterms:W3CDTF">2007-09-28T16:13:00Z</dcterms:modified>
  <cp:revision>4</cp:revision>
  <dc:subject/>
  <dc:title/>
</cp:coreProperties>
</file>