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pacing w:val="30"/>
                <w:sz w:val="36"/>
              </w:rPr>
              <w:t>Matériau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355, 36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355, 36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pacing w:val="30"/>
                <w:sz w:val="36"/>
              </w:rPr>
            </w:pPr>
            <w:r>
              <w:rPr>
                <w:rFonts w:cs="Arial" w:ascii="Arial" w:hAnsi="Arial"/>
                <w:b/>
                <w:spacing w:val="30"/>
                <w:sz w:val="36"/>
              </w:rPr>
              <w:t>Matériel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pacing w:val="30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b/>
                <w:spacing w:val="30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017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36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1pt;width:84pt;height:9pt" coordorigin="12,142" coordsize="1680,180">
                      <v:shape id="shape_0" fillcolor="white" stroked="t" o:allowincell="t" style="position:absolute;left:12;top:142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2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36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pacing w:val="30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485775</wp:posOffset>
                      </wp:positionV>
                      <wp:extent cx="558800" cy="201295"/>
                      <wp:effectExtent l="5715" t="5080" r="69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05pt;margin-top:-38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228600</wp:posOffset>
                      </wp:positionV>
                      <wp:extent cx="558800" cy="201295"/>
                      <wp:effectExtent l="5715" t="5080" r="69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0.05pt;margin-top:-18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9210</wp:posOffset>
                      </wp:positionV>
                      <wp:extent cx="558800" cy="201295"/>
                      <wp:effectExtent l="5715" t="5715" r="698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0.05pt;margin-top:2.3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Matière premièr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pacing w:val="30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b/>
                <w:spacing w:val="30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36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36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Reliez chacun des termes de la colonne de gauche à l’une des définitions données dans la colonne de droit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12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Termes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éfinitions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Matériau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Matériel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Matière première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Substance qui doit être transformée avant d’être utilisée dans la fabrication d’un objet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Substance, généralement transformée, qui peut être utilisée dans la fabrication d’un objet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Ensemble des appareils, machines et outils qui servent à fabriquer un objet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420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Pour chacun des exemples suivants, indiquez s’il s’agit d’un matériau, de matériel ou d’une matière première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65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35"/>
      </w:tblGrid>
      <w:tr>
        <w:trPr/>
        <w:tc>
          <w:tcPr>
            <w:tcW w:w="281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Du sable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Du verr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Une sci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Du minerai de fer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Une tige en acier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Du pétrol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  <w:tab/>
            </w:r>
            <w:r>
              <w:rPr>
                <w:rFonts w:cs="Arial" w:ascii="Arial" w:hAnsi="Arial"/>
                <w:sz w:val="22"/>
              </w:rPr>
              <w:t>De la coll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)</w:t>
              <w:tab/>
            </w:r>
            <w:r>
              <w:rPr>
                <w:rFonts w:cs="Arial" w:ascii="Arial" w:hAnsi="Arial"/>
                <w:sz w:val="22"/>
              </w:rPr>
              <w:t>Un marteau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05</wp:posOffset>
                </wp:positionH>
                <wp:positionV relativeFrom="paragraph">
                  <wp:posOffset>457835</wp:posOffset>
                </wp:positionV>
                <wp:extent cx="5372100" cy="544195"/>
                <wp:effectExtent l="1905" t="2540" r="2540" b="19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44320"/>
                        </a:xfrm>
                        <a:prstGeom prst="roundRect">
                          <a:avLst>
                            <a:gd name="adj" fmla="val 36042"/>
                          </a:avLst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00" w:leader="none"/>
                                <w:tab w:val="left" w:pos="1995" w:leader="none"/>
                                <w:tab w:val="left" w:pos="4161" w:leader="none"/>
                                <w:tab w:val="left" w:pos="689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métaux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céramique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verre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textiles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  <w:tab w:val="left" w:pos="1995" w:leader="none"/>
                                <w:tab w:val="left" w:pos="4161" w:leader="none"/>
                                <w:tab w:val="left" w:pos="689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plastique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pierre et béton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matériaux composi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23.15pt;margin-top:36.05pt;width:422.95pt;height:42.8pt;mso-wrap-style:square;v-text-anchor:top">
                <v:textbox>
                  <w:txbxContent>
                    <w:p>
                      <w:pPr>
                        <w:tabs>
                          <w:tab w:val="left" w:pos="600" w:leader="none"/>
                          <w:tab w:val="left" w:pos="1995" w:leader="none"/>
                          <w:tab w:val="left" w:pos="4161" w:leader="none"/>
                          <w:tab w:val="left" w:pos="689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métaux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céramique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verre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textiles</w:t>
                      </w:r>
                    </w:p>
                    <w:p>
                      <w:pPr>
                        <w:tabs>
                          <w:tab w:val="left" w:pos="600" w:leader="none"/>
                          <w:tab w:val="left" w:pos="1995" w:leader="none"/>
                          <w:tab w:val="left" w:pos="4161" w:leader="none"/>
                          <w:tab w:val="left" w:pos="689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plastique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pierre et béton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matériaux composi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f1f1f"/>
                <v:stroke color="black" weight="3240" joinstyle="miter" endcap="flat"/>
                <w10:wrap type="square"/>
              </v:roundrect>
            </w:pict>
          </mc:Fallback>
        </mc:AlternateContent>
      </w: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Pour chacun des objets suivants, indiquez la classe de matériaux qui a servi principalement à sa fabrication. Choisissez parmi les classes de matériaux encadrées ci-dessous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78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6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Une fenêtre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Un chandail de coton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Les fondations d’une maison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Une poêle en font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Un disque compact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De la vaisselle en porcelain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g)</w:t>
              <w:tab/>
            </w:r>
            <w:r>
              <w:rPr>
                <w:rFonts w:cs="Arial" w:ascii="Arial" w:hAnsi="Arial"/>
                <w:sz w:val="22"/>
              </w:rPr>
              <w:t>Un casque de vél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31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2T21:31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