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Mass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6, 35, 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6, 35, 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Parmi les énoncés suivants, lequel correspond à la définition de la mass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masse est la mesure de la quantité de particules qui composent un corp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masse est la mesure de la quantité de matière qui compose un corp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a masse est la mesure de l’espace occupé par un corp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a masse est la mesure de la quantité de matière qui compose un corps par rapport à l’espace qu’il occup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2.</w:t>
        <w:tab/>
      </w:r>
      <w:r>
        <w:rPr/>
        <w:t>Quel est l’instrument de mesure qui permet de mesurer la mass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Nomm</w:t>
      </w:r>
      <w:r>
        <w:rPr/>
        <w:t>ez deux exemples d’unités de mesure de la masse. Indiquez le symbole qui est associé à chacun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Raphaël désire mesurer la masse d’un liquide. Comment devra-t-il procéder ? Classez en ordre chronologique les étapes suivante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sz w:val="22"/>
        </w:rPr>
        <w:t>Soustraire la masse du contenant vide de la masse du contenant avec le liquide.</w:t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b)</w:t>
        <w:tab/>
      </w:r>
      <w:r>
        <w:rPr>
          <w:rFonts w:cs="Arial" w:ascii="Arial" w:hAnsi="Arial"/>
          <w:sz w:val="22"/>
        </w:rPr>
        <w:t>Mesurer la masse du contenant vide.</w:t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c)</w:t>
        <w:tab/>
      </w:r>
      <w:r>
        <w:rPr>
          <w:rFonts w:cs="Arial" w:ascii="Arial" w:hAnsi="Arial"/>
          <w:sz w:val="22"/>
        </w:rPr>
        <w:t>Mesurer la masse du contenant avec le liquide.</w:t>
      </w:r>
    </w:p>
    <w:p>
      <w:pPr>
        <w:pStyle w:val="Normal"/>
        <w:tabs>
          <w:tab w:val="clear" w:pos="720"/>
          <w:tab w:val="left" w:pos="312" w:leader="none"/>
        </w:tabs>
        <w:ind w:left="732" w:right="-17" w:hanging="312"/>
        <w:rPr/>
      </w:pPr>
      <w:r>
        <w:rPr>
          <w:rFonts w:cs="Arial" w:ascii="Arial" w:hAnsi="Arial"/>
          <w:b/>
          <w:sz w:val="22"/>
        </w:rPr>
        <w:t>d)</w:t>
        <w:tab/>
      </w:r>
      <w:r>
        <w:rPr>
          <w:rFonts w:cs="Arial" w:ascii="Arial" w:hAnsi="Arial"/>
          <w:sz w:val="22"/>
        </w:rPr>
        <w:t>Verser le liquide dans le contenant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5.</w:t>
        <w:tab/>
      </w:r>
      <w:r>
        <w:rPr/>
        <w:t>Dans le langage courant, on utilise souvent le terme « poids » pour désigner la masse d’un objet ou d’une personne. En science, le poids et la masse correspondent-ils à la même mesure ? Expliquez votre réponse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6.</w:t>
        <w:tab/>
      </w:r>
      <w:r>
        <w:rPr/>
        <w:t>La masse est-elle une propriété caractéristique d’une substance ? Expliquez votre réponse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311" w:hRule="atLeast"/>
        </w:trPr>
        <w:tc>
          <w:tcPr>
            <w:tcW w:w="8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9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4:19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