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685800</wp:posOffset>
            </wp:positionV>
            <wp:extent cx="56642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RÔLE DE L’EXCRÉTION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411"/>
        <w:gridCol w:w="711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11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excrétion est</w:t>
            </w:r>
          </w:p>
        </w:tc>
        <w:tc>
          <w:tcPr>
            <w:tcW w:w="711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28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ÉLIMINATION DES DÉCHETS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56"/>
        <w:gridCol w:w="4036"/>
        <w:gridCol w:w="2792"/>
        <w:gridCol w:w="1592"/>
        <w:gridCol w:w="178"/>
      </w:tblGrid>
      <w:tr>
        <w:trPr/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98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maintien de l’équilibre dans les liquides de notre organisme est assuré par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8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jc w:val="left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/>
                <w:spacing w:val="10"/>
                <w:sz w:val="16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Structure qui sert à éliminer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Produit excrété</w:t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umons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84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26025</wp:posOffset>
            </wp:positionH>
            <wp:positionV relativeFrom="paragraph">
              <wp:posOffset>528955</wp:posOffset>
            </wp:positionV>
            <wp:extent cx="1711325" cy="1981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ATOMIE DU SYSTÈME URINAIRE 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313"/>
        <w:gridCol w:w="178"/>
        <w:gridCol w:w="168"/>
        <w:gridCol w:w="3800"/>
        <w:gridCol w:w="166"/>
        <w:gridCol w:w="2925"/>
      </w:tblGrid>
      <w:tr>
        <w:trPr>
          <w:trHeight w:val="344" w:hRule="atLeast"/>
        </w:trPr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tructures du</w:t>
              <w:br/>
              <w:t>système urinaire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Rôle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.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eins</w:t>
            </w:r>
          </w:p>
        </w:tc>
        <w:tc>
          <w:tcPr>
            <w:tcW w:w="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2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20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2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20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2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2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1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outlineLvl w:val="6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Tahoma" w:hAnsi="Tahoma" w:cs="Tahoma"/>
      <w:i/>
      <w:iCs/>
      <w:color w:val="3366FF"/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9:00Z</dcterms:created>
  <dc:creator> Nathalie</dc:creator>
  <dc:description/>
  <dc:language>en-US</dc:language>
  <cp:lastModifiedBy> Nathalie</cp:lastModifiedBy>
  <cp:lastPrinted>2007-09-06T14:46:00Z</cp:lastPrinted>
  <dcterms:modified xsi:type="dcterms:W3CDTF">2007-09-28T16:08:00Z</dcterms:modified>
  <cp:revision>4</cp:revision>
  <dc:subject/>
  <dc:title/>
</cp:coreProperties>
</file>