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Manifestations naturelles </w:t>
              <w:br/>
              <w:t>de l’énergi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496570</wp:posOffset>
                </wp:positionV>
                <wp:extent cx="5372100" cy="70231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0236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" w:leader="none"/>
                                <w:tab w:val="left" w:pos="3306" w:leader="none"/>
                                <w:tab w:val="left" w:pos="615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énergie hydrauliqu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énergie marémotric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énergie éolienne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3306" w:leader="none"/>
                                <w:tab w:val="left" w:pos="615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énergie de la biomass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énergie fossil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énergie solaire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3306" w:leader="none"/>
                                <w:tab w:val="left" w:pos="615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énergie géothermiqu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énergie nuclé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39.1pt;width:422.95pt;height:55.25pt;mso-wrap-style:square;v-text-anchor:top">
                <v:textbox>
                  <w:txbxContent>
                    <w:p>
                      <w:pPr>
                        <w:tabs>
                          <w:tab w:val="left" w:pos="600" w:leader="none"/>
                          <w:tab w:val="left" w:pos="3306" w:leader="none"/>
                          <w:tab w:val="left" w:pos="615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énergie hydrauliqu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énergie marémotric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énergie éolienne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3306" w:leader="none"/>
                          <w:tab w:val="left" w:pos="615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énergie de la biomass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énergie fossil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énergie solaire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3306" w:leader="none"/>
                          <w:tab w:val="left" w:pos="615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énergie géothermiqu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énergie nucléaire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De quelle forme d’énergie s’agit-il dans chacun des cas suivants ? Choisissez vos réponses parmi les formes d’énergie énumérée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44"/>
      </w:tblGrid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Énergie tirée du mouvement des marées.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Énergie qui provient de la transformation des végétaux en substances minérales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Énergie tirée des réactions nucléaires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Énergie qui provient de la chaleur interne de la Terre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Énergie que l’on peut tirer de l’eau en mouvement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Énergie emmagasinée par les masses d’air que l’on peut extraire du vent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Énergie tirée de la matière vivante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h)</w:t>
              <w:tab/>
            </w:r>
            <w:r>
              <w:rPr>
                <w:rFonts w:cs="Arial" w:ascii="Arial" w:hAnsi="Arial"/>
                <w:sz w:val="22"/>
              </w:rPr>
              <w:t>Énergie libérée par le Soleil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armi les énoncés suivants, cochez ceux qui constituent des caractéristiques de l’énergi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’énergie peut exister sous différents états (phases)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’énergie peut se manifester sous plusieurs forme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’énergie peut provoquer des changement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08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’énergie peut être visibl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38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’énergie peut permettre d’effectuer un travail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’énergie est essentielle à tout être vivant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169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L’énergie peut facilement être mesuré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Pour chacun des exemples suivants, indiquez de quelle forme d’énergie il s’agit. Vous pouvez vous servir de la liste de la question 1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44"/>
      </w:tblGrid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On peut produire de l’électricité en utilisant le vent.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chute d’eau peut faire tourner des turbines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’essence fait fonctionner les automobiles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On peut réchauffer une maison grâce à l’énergie tirée du sol.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4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4:24:00Z</dcterms:modified>
  <cp:revision>2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