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5375</wp:posOffset>
            </wp:positionH>
            <wp:positionV relativeFrom="page">
              <wp:posOffset>723900</wp:posOffset>
            </wp:positionV>
            <wp:extent cx="57531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421"/>
        <w:gridCol w:w="180"/>
        <w:gridCol w:w="180"/>
        <w:gridCol w:w="720"/>
        <w:gridCol w:w="585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01" w:type="dxa"/>
            <w:gridSpan w:val="4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liquide intercellulaire est</w:t>
            </w:r>
          </w:p>
        </w:tc>
        <w:tc>
          <w:tcPr>
            <w:tcW w:w="585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lymphe est</w:t>
            </w:r>
          </w:p>
        </w:tc>
        <w:tc>
          <w:tcPr>
            <w:tcW w:w="6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phagocytose est</w:t>
            </w:r>
          </w:p>
        </w:tc>
        <w:tc>
          <w:tcPr>
            <w:tcW w:w="6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anticorps est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antigène est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6700</wp:posOffset>
                </wp:positionH>
                <wp:positionV relativeFrom="paragraph">
                  <wp:posOffset>436880</wp:posOffset>
                </wp:positionV>
                <wp:extent cx="4870450" cy="359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3594240"/>
                          <a:chOff x="0" y="0"/>
                          <a:chExt cx="4870440" cy="359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0"/>
                            <a:ext cx="4851360" cy="35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5440" y="152280"/>
                            <a:ext cx="1473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90400"/>
                            <a:ext cx="1365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946080"/>
                            <a:ext cx="1371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2622600"/>
                            <a:ext cx="1473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3720"/>
                            <a:ext cx="1257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160" y="2432160"/>
                            <a:ext cx="1365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1720" y="2222640"/>
                            <a:ext cx="1257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34.4pt;width:383.5pt;height:283pt" coordorigin="2420,688" coordsize="7670,5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50;top:688;width:7639;height:56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0;top:928;width:2319;height: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1618;width:2149;height: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2178;width:2159;height: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4818;width:2319;height: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3198;width:1979;height: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4518;width:2149;height: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4188;width:1979;height:2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ATOMIE DU SYSTÈME LYMPHATIQU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5860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400800</wp:posOffset>
            </wp:positionH>
            <wp:positionV relativeFrom="page">
              <wp:posOffset>8769985</wp:posOffset>
            </wp:positionV>
            <wp:extent cx="400050" cy="161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60"/>
        <w:rPr/>
      </w:pPr>
      <w:r>
        <w:rPr/>
        <w:t>DÉFENSE DE NOTRE ORGANISM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45"/>
        <w:gridCol w:w="11"/>
        <w:gridCol w:w="2338"/>
        <w:gridCol w:w="158"/>
        <w:gridCol w:w="158"/>
        <w:gridCol w:w="1382"/>
        <w:gridCol w:w="114"/>
        <w:gridCol w:w="4112"/>
        <w:gridCol w:w="158"/>
        <w:gridCol w:w="178"/>
      </w:tblGrid>
      <w:tr>
        <w:trPr/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30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spacing w:before="144" w:after="0"/>
              <w:rPr>
                <w:b w:val="false"/>
                <w:b w:val="false"/>
              </w:rPr>
            </w:pPr>
            <w:r>
              <w:rPr>
                <w:b w:val="false"/>
              </w:rPr>
              <w:t>La défense de notre organisme est assurée par</w:t>
            </w:r>
          </w:p>
        </w:tc>
        <w:tc>
          <w:tcPr>
            <w:tcW w:w="42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14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Heading5"/>
              <w:spacing w:before="400" w:after="80"/>
              <w:jc w:val="left"/>
              <w:rPr/>
            </w:pPr>
            <w:r>
              <w:rPr/>
              <w:t>Mécanismes de défense</w:t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400" w:after="80"/>
              <w:rPr/>
            </w:pPr>
            <w:r>
              <w:rPr/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4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Mécanisme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Mode d’action</w:t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hagocytose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0" w:after="60"/>
              <w:rPr/>
            </w:pPr>
            <w:r>
              <w:rPr/>
              <w:t>Illustration des mécanismes de défense</w:t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8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rFonts w:ascii="Tahoma" w:hAnsi="Tahoma" w:cs="Tahoma"/>
                <w:spacing w:val="10"/>
                <w:sz w:val="16"/>
                <w:lang w:val="fr-FR" w:eastAsia="en-US"/>
              </w:rPr>
            </w:pPr>
            <w:r>
              <w:rPr>
                <w:rFonts w:cs="Tahoma"/>
                <w:spacing w:val="10"/>
                <w:sz w:val="16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510</wp:posOffset>
                      </wp:positionV>
                      <wp:extent cx="5355590" cy="2722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5720" cy="2723040"/>
                                <a:chOff x="0" y="0"/>
                                <a:chExt cx="5355720" cy="272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5327640" cy="272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51200" y="11556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0" y="153036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84456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8600" y="84456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2880" y="84456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244476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0320" y="244476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3160" y="2432160"/>
                                  <a:ext cx="15825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1.3pt;width:421.7pt;height:214.4pt" coordorigin="104,26" coordsize="8434,4288">
                      <v:shape id="shape_0" stroked="f" o:allowincell="t" style="position:absolute;left:104;top:26;width:8389;height:428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77;top:208;width:23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5;top:2436;width:23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1356;width:16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5;top:1356;width:16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3;top:1356;width:21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3876;width:16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1;top:3876;width:16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6;top:3856;width:2491;height:3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0" w:after="60"/>
              <w:rPr/>
            </w:pPr>
            <w:r>
              <w:rPr/>
              <w:t>Caractéristiques des anticorps</w:t>
            </w:r>
          </w:p>
        </w:tc>
        <w:tc>
          <w:tcPr>
            <w:tcW w:w="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Les anticorps sont…</w:t>
            </w:r>
          </w:p>
        </w:tc>
        <w:tc>
          <w:tcPr>
            <w:tcW w:w="5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pacing w:before="40" w:after="40"/>
              <w:rPr>
                <w:sz w:val="16"/>
              </w:rPr>
            </w:pPr>
            <w:r>
              <w:rPr>
                <w:sz w:val="16"/>
              </w:rPr>
              <w:t>Signification</w:t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pécifiques</w:t>
            </w:r>
          </w:p>
        </w:tc>
        <w:tc>
          <w:tcPr>
            <w:tcW w:w="1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0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left="36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84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outlineLvl w:val="6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Tahoma" w:hAnsi="Tahoma" w:cs="Tahoma"/>
      <w:i/>
      <w:iCs/>
      <w:color w:val="3366FF"/>
      <w:spacing w:val="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46:00Z</dcterms:created>
  <dc:creator> Nathalie</dc:creator>
  <dc:description/>
  <dc:language>en-US</dc:language>
  <cp:lastModifiedBy> Nathalie</cp:lastModifiedBy>
  <cp:lastPrinted>2007-09-06T14:46:00Z</cp:lastPrinted>
  <dcterms:modified xsi:type="dcterms:W3CDTF">2007-09-28T16:07:00Z</dcterms:modified>
  <cp:revision>4</cp:revision>
  <dc:subject/>
  <dc:title/>
</cp:coreProperties>
</file>