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Lumière </w:t>
            </w:r>
            <w:r>
              <w:rPr>
                <w:rFonts w:cs="Arial" w:ascii="Arial" w:hAnsi="Arial"/>
                <w:b/>
                <w:spacing w:val="30"/>
                <w:sz w:val="28"/>
              </w:rPr>
              <w:t>(propriétés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5, 1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5, 1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exemples de la colonne de gauche à l’une des propriétés de la lumière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56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ropriétés de la lumière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Les rayons lumineux qui éclairent un livre ne peuvent pas le traverser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Une lampe de poche permet de s’éclairer la nui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Un prisme peut décomposer la lumière blanche en lumière de différentes couleur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La neige fond au soleil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L’été, il est préférable de porter des vêtements de couleur pâl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La perception de la lumière nous paraît instantané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right="601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  <w:tab/>
              <w:t>On peut voir grâce aux rayons lumineux.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a lumière est un rayonnement qui a la particularité de pouvoir être détecté par l’œil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e rayonnement lumineux peut être émis par une source naturelle, comme le Soleil, ou par une source artificielle, comme une ampoul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a lumière du Soleil transporte de l’énergi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La lumière voyage à une vitesse de 300 000 km/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La lumière se propage en ligne droite. Elle ne peut pas contourner un obje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La lumière peut être absorbée ou réfléchie par les objet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La lumière blanche est composée de toutes les couleurs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71145</wp:posOffset>
                </wp:positionV>
                <wp:extent cx="5486400" cy="68580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le Sole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ne étoi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n miroi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une lampe de poch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ne pierre précieu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n téléviseur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ne ampoule incandescent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un feu de forêt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la L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21.35pt;width:431.95pt;height:53.95pt;mso-wrap-style:square;v-text-anchor:top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6237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le Solei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ne étoi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n miroi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  <w:tab w:val="left" w:pos="6237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une lampe de poche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ne pierre précieu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n téléviseur</w:t>
                      </w:r>
                    </w:p>
                    <w:p>
                      <w:pPr>
                        <w:tabs>
                          <w:tab w:val="left" w:pos="3544" w:leader="none"/>
                          <w:tab w:val="left" w:pos="6237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ne ampoule incandescent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un feu de forêt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la L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Classez les éléments ci-dessous au bon endroit dans le tableau.</w:t>
      </w:r>
    </w:p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ources natur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ources artificiell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rps réfléchissants</w:t>
            </w:r>
          </w:p>
        </w:tc>
      </w:tr>
      <w:tr>
        <w:trPr>
          <w:trHeight w:val="2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Donnez au moins trois raisons pour lesquelles la lumière du Soleil est indispensable à la vi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5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28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28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