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603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2.0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 xml:space="preserve">Adaptations physiques </w:t>
              <w:br/>
              <w:t>et comportementales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245, 3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245, 30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</w:rPr>
        <w:t>1.</w:t>
        <w:tab/>
      </w:r>
      <w:r>
        <w:rPr>
          <w:rFonts w:cs="Arial" w:ascii="Arial" w:hAnsi="Arial"/>
          <w:sz w:val="22"/>
        </w:rPr>
        <w:t>Cochez l’énoncé qui ne s’applique pas à la notion d’adaptation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4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400"/>
      </w:tblGrid>
      <w:tr>
        <w:trPr>
          <w:trHeight w:val="66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40"/>
              <w:ind w:left="312" w:right="-17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Un processus par lequel certaines populations se transforment pour augmenter leurs chances de survie et de reproduction dans un milieu particulier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312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/>
        <w:tc>
          <w:tcPr>
            <w:tcW w:w="6846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Une caractéristique physique qui facilite la vie d’une espèce dans son milieu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312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/>
        <w:tc>
          <w:tcPr>
            <w:tcW w:w="6846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Une transformation physique qui ne se transmet jamais d’une génération à l’autre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312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/>
        <w:tc>
          <w:tcPr>
            <w:tcW w:w="6846" w:type="dxa"/>
            <w:tcBorders/>
            <w:vAlign w:val="center"/>
          </w:tcPr>
          <w:p>
            <w:pPr>
              <w:pStyle w:val="Normal"/>
              <w:spacing w:before="40" w:after="40"/>
              <w:ind w:left="312" w:right="-17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 xml:space="preserve">Un comportement qui facilite la vie d’une espèce dans son milieu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left="312" w:hanging="0"/>
              <w:rPr>
                <w:rFonts w:ascii="Arial" w:hAnsi="Arial" w:cs="Arial"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</w:rPr>
        <w:t>2.</w:t>
        <w:tab/>
      </w:r>
      <w:r>
        <w:rPr>
          <w:rFonts w:cs="Arial" w:ascii="Arial" w:hAnsi="Arial"/>
          <w:sz w:val="22"/>
        </w:rPr>
        <w:t>Pa</w:t>
      </w:r>
      <w:r>
        <w:rPr/>
        <w:t>rmi les énoncés de la question 1 :</w:t>
      </w:r>
    </w:p>
    <w:tbl>
      <w:tblPr>
        <w:tblW w:w="891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198"/>
      </w:tblGrid>
      <w:tr>
        <w:trPr/>
        <w:tc>
          <w:tcPr>
            <w:tcW w:w="672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lequel correspond à la définition d’une adaptation physique ?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lequel correspond à la définition d’une adaptation comportementale ?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</w:rPr>
        <w:t>3.</w:t>
        <w:tab/>
      </w:r>
      <w:r>
        <w:rPr/>
        <w:t>Pour chacun des exemples suivants, indiquez s’il s’agit d’une adaptation physique ou d’une adaptation comportementale en cochant la bonne réponse.</w:t>
      </w:r>
    </w:p>
    <w:tbl>
      <w:tblPr>
        <w:tblW w:w="905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1913"/>
        <w:gridCol w:w="1914"/>
      </w:tblGrid>
      <w:tr>
        <w:trPr/>
        <w:tc>
          <w:tcPr>
            <w:tcW w:w="522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16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aptation </w:t>
              <w:br/>
              <w:t>physique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ind w:left="-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aptation comportementale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Le caméléon peut changer de couleur pour se camoufler.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Pour survivre aux hivers très froids du Québec, les papillons monarques migrent vers des régions plus chaudes.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L’ours blanc possède une épaisse fourrure qui le protège des grands froids.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Le castor possède des dents très tranchantes qui lui permettent de couper des arbres.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Pour les grosses proies, tous les loups de la meute collaborent à la chasse.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f)</w:t>
              <w:tab/>
            </w:r>
            <w:r>
              <w:rPr>
                <w:rFonts w:cs="Arial" w:ascii="Arial" w:hAnsi="Arial"/>
                <w:sz w:val="22"/>
              </w:rPr>
              <w:t>Le chimpanzé se sert parfois d’une feuille pour recueillir l’eau qu’il veut boire.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</w:rPr>
        <w:t>4.</w:t>
        <w:tab/>
      </w:r>
      <w:r>
        <w:rPr>
          <w:rFonts w:cs="Arial" w:ascii="Arial" w:hAnsi="Arial"/>
          <w:sz w:val="22"/>
        </w:rPr>
        <w:t>Pourquoi certaines espèces son</w:t>
      </w:r>
      <w:r>
        <w:rPr/>
        <w:t>t-elles en voie de disparition un peu partout sur la planète ?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56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02" w:leader="none"/>
        <w:tab w:val="right" w:pos="94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8:42:00Z</dcterms:created>
  <dc:creator>Marie-Claude Rochon</dc:creator>
  <dc:description/>
  <dc:language>en-US</dc:language>
  <cp:lastModifiedBy>Nat A</cp:lastModifiedBy>
  <cp:lastPrinted>2007-09-24T13:09:00Z</cp:lastPrinted>
  <dcterms:modified xsi:type="dcterms:W3CDTF">2016-07-11T18:42:00Z</dcterms:modified>
  <cp:revision>2</cp:revision>
  <dc:subject/>
  <dc:title>Acidité et basic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