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Impacts météoritiqu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74, 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74, 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Reliez chacun des termes de la colonne de gauche à l’une des défini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4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rme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éfinitions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Météor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Météorit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Impact météoritiqu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Cratère météoritiqu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Étoile filante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Trou creusé dans le sol par la chute d’un objet célest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Synonyme de « météore »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Objet céleste qui atteint la Terr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Collision entre la Terre et un objet céleste de grande taill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Objet qui se consume en entrant dans l’atmosphère terrestre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armi les choix suivants, cochez ceux qui sont à la source des fragments de roches et de poussières qui atteignent la Terr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désintégration des comète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 vent solai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199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’érosion de la Ter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13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es collisions d’astéroïd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13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e vent lunai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/>
        <w:t>Les impacts météoritiques majeurs sont-ils fréquents ? Expliquez votre réponse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Où les météorites tombent-elles généralement ? Cochez la ou les bonnes réponse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Dans le désert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Dans la mer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05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Aux pôl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À l’équateur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5.</w:t>
        <w:tab/>
      </w:r>
      <w:r>
        <w:rPr>
          <w:rFonts w:cs="Arial" w:ascii="Arial" w:hAnsi="Arial"/>
          <w:sz w:val="22"/>
        </w:rPr>
        <w:t>Certaines périodes de l’année sont plus propices à l’observation des étoiles filantes. On parle alors de « pluies d’étoiles filantes ». À quoi est dû ce phénomèn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Au cours de ces périodes, la Lune est plus près de la Terre. Les débris provenant de la Lune sont plus nombreux à se consumer dans l’atmosphère terrestr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Au cours de ces périodes, la Terre croise l’orbite des comètes et les débris qu’elles ont laissés derrière elles. Tous ces débris se consument en même temp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Au cours de ces périodes, le Soleil est éloigné de la Terre. Comme le ciel est plus noir, il est plus facile de voir les étoiles filant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09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9:09:00Z</dcterms:modified>
  <cp:revision>2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