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Grossess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40, 25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40, 2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6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Fécondati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Nidati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Grossess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Fœtu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Embry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Zygote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Période durant laquelle la femme porte un futur bébé dans son utéru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Union d’un ovule et d’un spermatozoïd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Ovule fécondé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Nom donné au futur bébé, de la neuvième semaine de grossesse jusqu’à l’accouchemen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Implantation du zygote dans l’utéru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Nom donné au futur bébé, de la nidation à la huitième semaine de grossess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95300</wp:posOffset>
                </wp:positionV>
                <wp:extent cx="5486400" cy="70739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0740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  <w:tab w:val="left" w:pos="4820" w:leader="none"/>
                                <w:tab w:val="left" w:pos="6379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lacenta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zygo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vu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ac amniotique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  <w:tab w:val="left" w:pos="4820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embry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agi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œtu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térus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  <w:tab w:val="left" w:pos="4820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liquide amniotiqu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ordon ombil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39pt;width:431.95pt;height:55.65pt;mso-wrap-style:square;v-text-anchor:top">
                <v:textbox>
                  <w:txbxContent>
                    <w:p>
                      <w:pPr>
                        <w:tabs>
                          <w:tab w:val="left" w:pos="2694" w:leader="none"/>
                          <w:tab w:val="left" w:pos="4820" w:leader="none"/>
                          <w:tab w:val="left" w:pos="6379" w:leader="none"/>
                          <w:tab w:val="left" w:pos="7560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lacenta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zygo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vu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ac amniotique</w:t>
                      </w:r>
                    </w:p>
                    <w:p>
                      <w:pPr>
                        <w:tabs>
                          <w:tab w:val="left" w:pos="2694" w:leader="none"/>
                          <w:tab w:val="left" w:pos="4820" w:leader="none"/>
                          <w:tab w:val="left" w:pos="637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embry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agi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œtu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térus</w:t>
                      </w:r>
                    </w:p>
                    <w:p>
                      <w:pPr>
                        <w:tabs>
                          <w:tab w:val="left" w:pos="2694" w:leader="none"/>
                          <w:tab w:val="left" w:pos="4820" w:leader="none"/>
                          <w:tab w:val="left" w:pos="637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liquide amniotiqu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ordon ombil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mplissez le tableau qui se rapporte aux schémas suivants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635</wp:posOffset>
                </wp:positionV>
                <wp:extent cx="2465705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ÉVELOPPEMENT DU BÉB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0.55pt;mso-wrap-distance-left:9.05pt;mso-wrap-distance-right:9.05pt;mso-wrap-distance-top:0pt;mso-wrap-distance-bottom:0pt;margin-top:0.0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ÉVELOPPEMENT DU BÉ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635</wp:posOffset>
                </wp:positionV>
                <wp:extent cx="1943100" cy="514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L’OVULE FÉCONDÉ JUSQU’À LA NI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5pt;mso-wrap-distance-left:9.05pt;mso-wrap-distance-right:9.05pt;mso-wrap-distance-top:0pt;mso-wrap-distance-bottom:0pt;margin-top:0.0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 L’OVULE FÉCONDÉ JUSQU’À LA N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TextesLger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YTextesLger"/>
        <w:tabs>
          <w:tab w:val="clear" w:pos="720"/>
          <w:tab w:val="righ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84455</wp:posOffset>
                </wp:positionV>
                <wp:extent cx="4936490" cy="1871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872000"/>
                          <a:chOff x="0" y="0"/>
                          <a:chExt cx="49363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6320" cy="187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9120" y="184680"/>
                              <a:ext cx="2057400" cy="159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9000" y="777240"/>
                              <a:ext cx="14479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17080"/>
                              <a:ext cx="57168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87800"/>
                              <a:ext cx="571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04040" y="0"/>
                              <a:ext cx="1558440" cy="18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902760" y="778680"/>
                              <a:ext cx="91440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2320" y="579240"/>
                              <a:ext cx="11228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9040" y="213480"/>
                              <a:ext cx="114300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7960" y="1299240"/>
                              <a:ext cx="800280" cy="24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876240"/>
                              <a:ext cx="1562040" cy="34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539360"/>
                              <a:ext cx="16002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7960" y="1051560"/>
                              <a:ext cx="80028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4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12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7614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41832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756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110412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6680" y="1447200"/>
                              <a:ext cx="270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903840" y="774720"/>
                            <a:ext cx="117360" cy="2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6.65pt;width:388.7pt;height:147.4pt" coordorigin="798,133" coordsize="7774,2948">
                <v:group id="shape_0" style="position:absolute;left:798;top:133;width:7774;height:29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7;top:424;width:3239;height:251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954,1357" to="3233,15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90,475" to="1889,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,901" to="1907,9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14;top:133;width:2453;height:29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944,1359" to="8383,16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1045" to="8411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61,469" to="8360,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4,2179" to="8243,25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,1513" to="3323,2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64,2557" to="3383,2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84,1789" to="8243,2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8;top:25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79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133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187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241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133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79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25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187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7;top:2412;width:4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946,1353" to="7130,1388" stroked="t" o:allowincell="f" style="position:absolute;flip:xy">
                  <v:stroke color="white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58"/>
        <w:gridCol w:w="544"/>
        <w:gridCol w:w="2858"/>
      </w:tblGrid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5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25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