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0.3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Gravitation universell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70, 2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70, 2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Qu’est-ce que la gravité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gravité est la force d’attraction entre les pôles de deux aimant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gravité est la force associée aux muscl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iCs/>
                <w:sz w:val="22"/>
              </w:rPr>
              <w:t>La gravité est la force d’attraction exercée par une masse sur une autre masse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gravité est la force de répulsion entre deux personnes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001"/>
      </w:tblGrid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Dans le phénomène de la gravitation universelle, si l’on augmente la masse des deux corps, la gravité augmente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ans le phénomène de la gravitation universelle, si l’on augmente la distance entre les deux corps, la gravité augmente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 objet qui tombe est une manifestation de la gravité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Sur la Lune, la gravité est plus grande que sur la Terre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Plus la distance entre deux objets est grande, moins la gravité se fait sentir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a Lune tourne autour de la Terre à cause de la gravité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Tous les objets de l’Univers exercent une force de gravité sur les autres objets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À qui doit-on la découverte de la loi de la gravitation universell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Albert Einstein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John Dalton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saac Newton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éonard de Vinci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22"/>
          <w:lang w:val="en-US" w:eastAsia="en-US" w:bidi="en-US"/>
        </w:rPr>
      </w:pPr>
      <w:r>
        <w:rPr>
          <w:rFonts w:cs="Arial" w:ascii="Arial Narrow" w:hAnsi="Arial Narrow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4.</w:t>
        <w:tab/>
      </w:r>
      <w:r>
        <w:rPr/>
        <w:t>Expliquez le lien qui existe entre la loi de la gravitation universelle et la force qui retient les objets sur la Terr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9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29:00Z</dcterms:modified>
  <cp:revision>3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