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Gènes et chromosom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87630</wp:posOffset>
                      </wp:positionV>
                      <wp:extent cx="5461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YCorpsText"/>
                                    <w:spacing w:lineRule="auto" w:line="240" w:before="2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ANUE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10pt;mso-wrap-distance-left:9.05pt;mso-wrap-distance-right:9.05pt;mso-wrap-distance-top:0pt;mso-wrap-distance-bottom:0pt;margin-top:6.9pt;mso-position-vertical-relative:text;margin-left:5.5pt;mso-position-horizontal-relative:page">
                      <v:textbox inset="0in,0in,0in,0in">
                        <w:txbxContent>
                          <w:p>
                            <w:pPr>
                              <w:pStyle w:val="YCorpsText"/>
                              <w:spacing w:lineRule="auto" w:line="240" w:before="2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NU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3250</wp:posOffset>
                      </wp:positionH>
                      <wp:positionV relativeFrom="paragraph">
                        <wp:posOffset>87630</wp:posOffset>
                      </wp:positionV>
                      <wp:extent cx="611505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YCorpsText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p. 130, 236, 30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15pt;height:9.95pt;mso-wrap-distance-left:9.05pt;mso-wrap-distance-right:9.05pt;mso-wrap-distance-top:0pt;mso-wrap-distance-bottom:0pt;margin-top:6.9pt;mso-position-vertical-relative:text;margin-left:47.5pt;mso-position-horizontal-relative:page">
                      <v:textbox inset="0in,0in,0in,0in">
                        <w:txbxContent>
                          <w:p>
                            <w:pPr>
                              <w:pStyle w:val="YCorpsText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p. 130, 236, 3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Qu’est-ce qu’un chromosome ? Cochez la bonne répons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organite de la cellule qui assure la respiration cellulair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élément du noyau qui renferme l’information héréditai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a membrane qui entoure le noyau d’une cellul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 code qui fournit l’information héréditai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Qu’est-ce qu’un gène ? Cochez la bonne répons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unité d’information héréditaire située dans un chromosom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’ensemble du code génétique d’un individu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 organite qui donne de l’information sur la cellul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e molécule complexe qui a la forme d’une double hélic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our chacun des énoncés suivants, indiquez s’il est question de gènes ou de chromosome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710"/>
      </w:tblGrid>
      <w:tr>
        <w:trPr/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Il en existe plusieurs dizaines de milliers chez l’être humain.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Il en existe 23 paires chez l’être humain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ls sont responsables des caractères héréditaires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Ce sont des segments d’ADN (acide désoxyribonucléique)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4.</w:t>
        <w:tab/>
      </w:r>
      <w:r>
        <w:rPr/>
        <w:t>Qu’est-ce qu’un caractère héréditair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5.</w:t>
        <w:tab/>
      </w:r>
      <w:r>
        <w:rPr/>
        <w:t>Donnez trois exemples de caractères héréditaires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6.</w:t>
        <w:tab/>
      </w:r>
      <w:r>
        <w:rPr>
          <w:rFonts w:cs="Arial" w:ascii="Arial" w:hAnsi="Arial"/>
          <w:sz w:val="22"/>
        </w:rPr>
        <w:t>Classez les éléments suivants du plus petit au plus grand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  <w:lang w:val="en-US" w:eastAsia="en-US" w:bidi="en-US"/>
        </w:rPr>
      </w:pPr>
      <w:r>
        <w:rPr>
          <w:rFonts w:cs="Arial" w:ascii="Arial" w:hAnsi="Arial"/>
          <w:sz w:val="22"/>
          <w:highlight w:val="yello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113665</wp:posOffset>
                </wp:positionV>
                <wp:extent cx="5029200" cy="342900"/>
                <wp:effectExtent l="1905" t="1905" r="2540" b="596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4111" w:leader="none"/>
                                <w:tab w:val="left" w:pos="6663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ellul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gèn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hromosom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noya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noy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41.15pt;margin-top:8.95pt;width:395.95pt;height:26.9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4111" w:leader="none"/>
                          <w:tab w:val="left" w:pos="6663" w:leader="none"/>
                          <w:tab w:val="left" w:pos="7513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ellul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gèn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hromosom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noyau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noyau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5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4:55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