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Fonctions mécaniques élémentaires </w:t>
            </w:r>
            <w:r>
              <w:rPr>
                <w:rFonts w:cs="Arial" w:ascii="Arial" w:hAnsi="Arial"/>
                <w:b/>
                <w:spacing w:val="30"/>
                <w:sz w:val="28"/>
              </w:rPr>
              <w:t>(liaison, guidage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55, 38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55, 3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Reliez chacun des termes de la colonne de gauche à l’une des défini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1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rme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éfinitions</w:t>
            </w:r>
          </w:p>
        </w:tc>
      </w:tr>
      <w:tr>
        <w:trPr>
          <w:trHeight w:val="23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Liaiso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Guidag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Liaison permanente (indémontable)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Liaison non permanente (démontable)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Liaison fixe (totale)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Liaison mobile (partielle)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iaison qui ne permet aucun mouvemen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Liaison que l’on peut démonter ou dont on peut séparer les éléments sans endommager les pièces de l’obje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Tout ce qui maintient ensemble au moins deux pièces d’un objet techniqu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Liaison que l’on ne peut pas démonter sans endommager les pièce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Liaison qui permet le mouvement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Dispositif qui permet de contrôler le mouvement des pièces mobiles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emplissez le tableau suivant pour chaque exemple de liaison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56"/>
        <w:gridCol w:w="29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 de liais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ixe ou mobile ?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ermanente ou non 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Un morceau de bois viss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Un morceau de bois clou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Un couvercle sur un po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494665</wp:posOffset>
                </wp:positionV>
                <wp:extent cx="5486400" cy="27051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036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3261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ouvement de translatio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ouvement de rotatio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ouvement hélicoï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38.95pt;width:431.95pt;height:21.25pt;mso-wrap-style:square;v-text-anchor:top">
                <v:textbox>
                  <w:txbxContent>
                    <w:p>
                      <w:pPr>
                        <w:tabs>
                          <w:tab w:val="left" w:pos="600" w:leader="none"/>
                          <w:tab w:val="left" w:pos="3261" w:leader="none"/>
                          <w:tab w:val="left" w:pos="5954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ouvement de translatio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ouvement de rotatio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ouvement hélicoïdal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Complétez les phrases suivantes portant sur le guidage à l’aide des types de mouvements encadrés ci-dessous. Un type de mouvement peut être utilisé plus d’une foi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12"/>
        <w:ind w:left="732" w:right="-17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65pt" to="329.1pt,12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</wp:posOffset>
                </wp:positionH>
                <wp:positionV relativeFrom="paragraph">
                  <wp:posOffset>375920</wp:posOffset>
                </wp:positionV>
                <wp:extent cx="22860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9.6pt" to="218.05pt,29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572770</wp:posOffset>
                </wp:positionV>
                <wp:extent cx="22860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5.1pt" to="364.3pt,45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990600</wp:posOffset>
                </wp:positionV>
                <wp:extent cx="22860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78pt" to="290.65pt,7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920</wp:posOffset>
                </wp:positionH>
                <wp:positionV relativeFrom="paragraph">
                  <wp:posOffset>1617980</wp:posOffset>
                </wp:positionV>
                <wp:extent cx="22860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27.4pt" to="289.55pt,127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sz w:val="22"/>
        </w:rPr>
        <w:t>Lorsque le guidage du   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              </w:t>
      </w:r>
      <w:r>
        <w:rPr>
          <w:rFonts w:cs="Arial" w:ascii="Arial" w:hAnsi="Arial"/>
          <w:sz w:val="22"/>
        </w:rPr>
        <w:t xml:space="preserve">         et le guidage du    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              </w:t>
      </w:r>
      <w:r>
        <w:rPr>
          <w:rFonts w:cs="Arial" w:ascii="Arial" w:hAnsi="Arial"/>
          <w:sz w:val="22"/>
        </w:rPr>
        <w:t xml:space="preserve">          sont combinés pour contrôler la mobilité d’une pièce, on parle de guidage du   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              </w:t>
      </w:r>
      <w:r>
        <w:rPr>
          <w:rFonts w:cs="Arial" w:ascii="Arial" w:hAnsi="Arial"/>
          <w:sz w:val="22"/>
        </w:rPr>
        <w:t xml:space="preserve">         . Par exemple, la vis de serrage d’une serre en C monte ou descend à mesure qu’elle tourne.</w:t>
      </w:r>
    </w:p>
    <w:p>
      <w:pPr>
        <w:pStyle w:val="Normal"/>
        <w:tabs>
          <w:tab w:val="clear" w:pos="720"/>
          <w:tab w:val="left" w:pos="312" w:leader="none"/>
        </w:tabs>
        <w:spacing w:lineRule="auto" w:line="312"/>
        <w:ind w:left="732" w:right="-17" w:hanging="312"/>
        <w:rPr/>
      </w:pP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sz w:val="22"/>
        </w:rPr>
        <w:t>Le guidage du   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              </w:t>
      </w:r>
      <w:r>
        <w:rPr>
          <w:rFonts w:cs="Arial" w:ascii="Arial" w:hAnsi="Arial"/>
          <w:sz w:val="22"/>
        </w:rPr>
        <w:t xml:space="preserve">          permet de contrôler le mouvement des pièces qui se déplacent en ligne droite. Par exemple, un rail limite le mouvement d’une porte-fenêtre.</w:t>
      </w:r>
    </w:p>
    <w:p>
      <w:pPr>
        <w:pStyle w:val="Normal"/>
        <w:tabs>
          <w:tab w:val="clear" w:pos="720"/>
          <w:tab w:val="left" w:pos="312" w:leader="none"/>
        </w:tabs>
        <w:spacing w:lineRule="auto" w:line="312"/>
        <w:ind w:left="732" w:right="-17" w:hanging="312"/>
        <w:rPr/>
      </w:pPr>
      <w:r>
        <w:rPr>
          <w:rFonts w:cs="Arial" w:ascii="Arial" w:hAnsi="Arial"/>
          <w:b/>
          <w:sz w:val="22"/>
        </w:rPr>
        <w:t>c)</w:t>
        <w:tab/>
      </w:r>
      <w:r>
        <w:rPr>
          <w:rFonts w:cs="Arial" w:ascii="Arial" w:hAnsi="Arial"/>
          <w:sz w:val="22"/>
        </w:rPr>
        <w:t>Le guidage du           </w:t>
      </w:r>
      <w:r>
        <w:rPr>
          <w:rFonts w:cs="Arial" w:ascii="Arial" w:hAnsi="Arial"/>
          <w:b/>
          <w:i/>
          <w:sz w:val="20"/>
        </w:rPr>
        <w:t>                                             </w:t>
      </w:r>
      <w:r>
        <w:rPr>
          <w:rFonts w:cs="Arial" w:ascii="Arial" w:hAnsi="Arial"/>
          <w:sz w:val="22"/>
        </w:rPr>
        <w:t xml:space="preserve">          permet de contrôler les pièces d’un objet technique lorsqu’elles tournent. Par exemple, les deux branches d’une pince tournent autour d’un ax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1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22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