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Fécondation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145</wp:posOffset>
                      </wp:positionV>
                      <wp:extent cx="558800" cy="201295"/>
                      <wp:effectExtent l="5715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0.25pt;margin-top:1.3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Gamèt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40, 25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40, 25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32740</wp:posOffset>
                      </wp:positionV>
                      <wp:extent cx="1066800" cy="1143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40, 25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6.2pt;width:84pt;height:9pt" coordorigin="8,524" coordsize="1680,180">
                      <v:shape id="shape_0" fillcolor="white" stroked="t" o:allowincell="t" style="position:absolute;left:8;top:524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48;top:524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40, 25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Un gamète est une cellule sexuelle servant à la reproduction. Les questions suivantes portent sur les gamètes humains, soit l’ovule et le spermatozoïde. De quel gamète s’agit-il dans chacun des cas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418"/>
      </w:tblGrid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Il s’agit du gamète mâle.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Il s’agit du gamète femelle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Il ne s’en produit généralement qu’un par moi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Des millions sont produits chaque jour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Il survit de 24 à 48 heur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Il survit de 2 à 4 jour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Il est environ 300 fois plus gros que l’autre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2.</w:t>
        <w:tab/>
      </w:r>
      <w:r>
        <w:rPr/>
        <w:t>Qu’est-ce que la fécondation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Répondez aux questions suivantes à l’aide des mots encadrés ci-dessou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6"/>
          <w:lang w:val="en-US" w:eastAsia="en-US" w:bidi="en-US"/>
        </w:rPr>
      </w:pPr>
      <w:r>
        <w:rPr>
          <w:rFonts w:cs="Arial" w:ascii="Arial" w:hAnsi="Arial"/>
          <w:b/>
          <w:sz w:val="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113030</wp:posOffset>
                </wp:positionV>
                <wp:extent cx="5486400" cy="504190"/>
                <wp:effectExtent l="1905" t="1905" r="2540" b="476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436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10" w:leader="none"/>
                                <w:tab w:val="left" w:pos="4440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crotum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rostat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trompe de Fallop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vagin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  <w:tab w:val="left" w:pos="4440" w:leader="none"/>
                                <w:tab w:val="left" w:pos="4560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éni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testicul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ovai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uté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8.9pt;width:431.95pt;height:39.65pt;mso-wrap-style:square;v-text-anchor:top">
                <v:textbox>
                  <w:txbxContent>
                    <w:p>
                      <w:pPr>
                        <w:tabs>
                          <w:tab w:val="left" w:pos="2410" w:leader="none"/>
                          <w:tab w:val="left" w:pos="4440" w:leader="none"/>
                          <w:tab w:val="left" w:pos="7230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crotum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rostat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trompe de Fallop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vagin</w:t>
                      </w:r>
                    </w:p>
                    <w:p>
                      <w:pPr>
                        <w:tabs>
                          <w:tab w:val="left" w:pos="2410" w:leader="none"/>
                          <w:tab w:val="left" w:pos="4440" w:leader="none"/>
                          <w:tab w:val="left" w:pos="4560" w:leader="none"/>
                          <w:tab w:val="left" w:pos="7230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éni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testicul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ovai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utérus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135"/>
      </w:tblGrid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Dans laquelle de ces structures du système reproducteur humain les ovules se forment-ils ?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ans laquelle de ces structures du système reproducteur humain les spermatozoïdes se forment-ils ?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Dans laquelle de ces structures du système reproducteur humain la fécondation se produit-elle ?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</w:r>
      <w:r>
        <w:rPr>
          <w:rFonts w:cs="Arial" w:ascii="Arial" w:hAnsi="Arial"/>
          <w:b/>
          <w:sz w:val="32"/>
          <w:lang w:val="en-US" w:eastAsia="en-US" w:bidi="en-US"/>
        </w:rPr>
        <w:tab/>
      </w:r>
      <w:r>
        <w:rPr>
          <w:rFonts w:cs="Arial" w:ascii="Arial" w:hAnsi="Arial"/>
          <w:sz w:val="22"/>
        </w:rPr>
        <w:t>Vrai ou faux ?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717"/>
      </w:tblGrid>
      <w:tr>
        <w:trPr/>
        <w:tc>
          <w:tcPr>
            <w:tcW w:w="7497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Pour qu’il y ait fécondation, il faut que plusieurs spermatozoïdes traversent la membrane de l’ovule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fois fécondé, l’ovule prend le nom de « zygote »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627" w:hanging="627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’ovule est la plus grosse cellule du corps humain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a fécondation peut survenir n’importe quand chez la femme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S’il n’est pas fécondé, l’ovule est éliminé au cours des menstruations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a fécondation est possible chez toutes les femmes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L’ovule et le spermatozoïde vont à la rencontre l’un de l’autre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9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20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