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États de la matièr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6, 43, 6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6, 43, 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en-US" w:eastAsia="en-US" w:bidi="en-US"/>
        </w:rPr>
        <w:t>1.</w:t>
        <w:tab/>
      </w:r>
      <w:r>
        <w:rPr/>
        <w:t>Quels sont les principaux états (ou phases) de la matière ?</w:t>
      </w:r>
    </w:p>
    <w:tbl>
      <w:tblPr>
        <w:tblW w:w="89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Pour chacun des énoncés suivants, indiquez de quel état (ou phase) de la matière il s’agit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063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2842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substance a une forme et un volume définis.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es particules ne sont pas liées entre elles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es particules ont la possibilité de glisser les unes sur les autres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es particules sont très éloignées les unes des autres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es particules sont fortement liées entre elles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Il est nécessaire d’utiliser un contenant fermé pour contenir la substance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La substance a un volume défini, mais elle n’a pas de forme déterminée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)</w:t>
              <w:tab/>
            </w:r>
            <w:r>
              <w:rPr>
                <w:rFonts w:cs="Arial" w:ascii="Arial" w:hAnsi="Arial"/>
                <w:sz w:val="22"/>
              </w:rPr>
              <w:t>Les particules se déplacent rapidement les unes par rapport aux autres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)</w:t>
              <w:tab/>
            </w:r>
            <w:r>
              <w:rPr>
                <w:rFonts w:cs="Arial" w:ascii="Arial" w:hAnsi="Arial"/>
                <w:sz w:val="22"/>
              </w:rPr>
              <w:t>La substance occupe tout le volume disponible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)</w:t>
              <w:tab/>
            </w:r>
            <w:r>
              <w:rPr>
                <w:rFonts w:cs="Arial" w:ascii="Arial" w:hAnsi="Arial"/>
                <w:sz w:val="22"/>
              </w:rPr>
              <w:t>La substance peut demeurer dans un contenant non fermé et en épouser la forme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627" w:hanging="62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Dans le tableau ci-dessous, relevez une ressemblance et une différence pour chacune des comparaisons indiquées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28"/>
        <w:gridCol w:w="2586"/>
        <w:gridCol w:w="364"/>
        <w:gridCol w:w="335"/>
        <w:gridCol w:w="4121"/>
        <w:gridCol w:w="31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omparaison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Ressemblance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ifférence</w:t>
            </w:r>
          </w:p>
        </w:tc>
      </w:tr>
      <w:tr>
        <w:trPr>
          <w:trHeight w:val="3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at solide</w:t>
              <w:br/>
              <w:t>et</w:t>
              <w:br/>
              <w:t>état liquid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4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30" w:right="-2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4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30" w:right="-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4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30" w:right="-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4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30" w:right="-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4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30" w:right="-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112"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112"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30" w:right="-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4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30" w:right="-2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at liquide</w:t>
              <w:br/>
              <w:t>et</w:t>
              <w:br/>
              <w:t>état gazeu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4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30" w:right="-2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4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30" w:right="-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4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30" w:right="-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4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30" w:right="-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4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30" w:right="-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43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112"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112"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112"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-4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4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112"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112"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112" w:right="1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17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2T21:18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