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Érosion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1.</w:t>
        <w:tab/>
      </w:r>
      <w:r>
        <w:rPr/>
        <w:t>Qu’est-ce que l’érosion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2.</w:t>
        <w:tab/>
      </w:r>
      <w:r>
        <w:rPr/>
        <w:t>Nommez au moins trois agents d’érosion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À l’aide du diagramme suivant, expliquez comment l’érosion peut entraîner la formation de certaines roches dites « sédimentaires »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69850</wp:posOffset>
                </wp:positionV>
                <wp:extent cx="894080" cy="828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Éro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des ro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19.45pt;margin-top:5.5pt;width:70.3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Érosion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des roches</w:t>
                      </w:r>
                    </w:p>
                  </w:txbxContent>
                </v:textbox>
                <v:fill o:detectmouseclick="t" type="solid" color2="#1f1f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72390</wp:posOffset>
                </wp:positionV>
                <wp:extent cx="1402715" cy="822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Fragments rocheux transportés par les cours d’ea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115.95pt;margin-top:5.7pt;width:110.4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Fragments rocheux transportés par les cours d’eau </w:t>
                      </w:r>
                    </w:p>
                  </w:txbxContent>
                </v:textbox>
                <v:fill o:detectmouseclick="t" type="solid" color2="#1f1f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69850</wp:posOffset>
                </wp:positionV>
                <wp:extent cx="1296035" cy="8280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Accum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de sédi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au fond de l’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52.5pt;margin-top:5.5pt;width:102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Accumulation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de sédiments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au fond de l’eau</w:t>
                      </w:r>
                    </w:p>
                  </w:txbxContent>
                </v:textbox>
                <v:fill o:detectmouseclick="t" type="solid" color2="#1f1f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69850</wp:posOffset>
                </wp:positionV>
                <wp:extent cx="1225550" cy="828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de roches sédi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380.65pt;margin-top:5.5pt;width:96.4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Formation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de roches sédimentaires</w:t>
                      </w:r>
                    </w:p>
                  </w:txbxContent>
                </v:textbox>
                <v:fill o:detectmouseclick="t" type="solid" color2="#1f1f1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135255</wp:posOffset>
                </wp:positionV>
                <wp:extent cx="3771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.65pt" to="115.8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135255</wp:posOffset>
                </wp:positionV>
                <wp:extent cx="5086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65pt" to="252.1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135255</wp:posOffset>
                </wp:positionV>
                <wp:extent cx="42164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65pt" to="380.3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Vrai ou faux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06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992"/>
      </w:tblGrid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De nos jours, les activités humaines accélèrent le phénomène de l’érosion.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’érosion peut être à l’origine de glissements de terrain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 n’y a pas d’érosion dans le désert aux endroits où il n’y a pas d’eau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a présence d’arbres peut provoquer l’érosion du sol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5.</w:t>
        <w:tab/>
      </w:r>
      <w:r>
        <w:rPr/>
        <w:t>Donnez des exemples de paysages sculptés par l’érosion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3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15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