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6800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DÉFINITIONS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180"/>
        <w:gridCol w:w="900"/>
        <w:gridCol w:w="180"/>
        <w:gridCol w:w="567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élange est</w:t>
            </w:r>
          </w:p>
        </w:tc>
        <w:tc>
          <w:tcPr>
            <w:tcW w:w="6757" w:type="dxa"/>
            <w:gridSpan w:val="3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élange hétérogène est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élange homogène est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olloïde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solution est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oluté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olvant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1890</wp:posOffset>
                </wp:positionH>
                <wp:positionV relativeFrom="paragraph">
                  <wp:posOffset>204470</wp:posOffset>
                </wp:positionV>
                <wp:extent cx="5667375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676520"/>
                          <a:chOff x="0" y="0"/>
                          <a:chExt cx="566748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674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6800" y="7333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8096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élan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2859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élanges hétérogè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6.1pt;width:446.25pt;height:132pt" coordorigin="1814,322" coordsize="892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4;top:322;width:8924;height:26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9;top:1477;width:19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97;width:19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élan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347;width:23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élanges hétérogè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sz w:val="23"/>
        </w:rPr>
        <w:t>ORGANISATION DES MÉLANG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0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8:41:00Z</dcterms:modified>
  <cp:revision>3</cp:revision>
  <dc:subject/>
  <dc:title/>
</cp:coreProperties>
</file>