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03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2pt;margin-top:2.0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Acidité et basicité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éfinitions données dans la colonne de droit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9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éfinitions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Bas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Acid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Substance neutre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Substance dont le pH est inférieur à 7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Substance dont le pH est égal à 7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Substance dont le pH est supérieur à 7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2.</w:t>
        <w:tab/>
      </w:r>
      <w:r>
        <w:rPr/>
        <w:t>Qu’est-ce que le pH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3.</w:t>
        <w:tab/>
      </w:r>
      <w:r>
        <w:rPr/>
        <w:t>Pour chacun des exemples suivants, indiquez s’il s’agit d’une substance acide, basique ou neutre.</w:t>
      </w:r>
    </w:p>
    <w:tbl>
      <w:tblPr>
        <w:tblW w:w="82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198"/>
      </w:tblGrid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échantillon de sang ayant un pH de 7,4.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e l’eau salée ayant un pH de 7,0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Une boisson gazeuse ayant un pH de 3,2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Du nettoyant pour vitres ayant un pH de 10,4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e solution de KOH ayant un pH de 8,5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Du jus de citron ayant un pH de 2,1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4.</w:t>
        <w:tab/>
      </w:r>
      <w:r>
        <w:rPr>
          <w:rFonts w:cs="Arial" w:ascii="Arial" w:hAnsi="Arial"/>
          <w:sz w:val="22"/>
        </w:rPr>
        <w:t>Parmi les exemples de la question 3 :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</w:tabs>
        <w:ind w:left="720" w:hanging="300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quelle est la substance la plus acide ? Justifiez votre réponse.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346" w:hRule="atLeast"/>
        </w:trPr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1" w:hanging="301"/>
        <w:rPr/>
      </w:pPr>
      <w:r>
        <w:rPr>
          <w:rFonts w:cs="Arial" w:ascii="Arial" w:hAnsi="Arial"/>
          <w:b/>
          <w:sz w:val="22"/>
        </w:rPr>
        <w:t>b)</w:t>
        <w:tab/>
      </w:r>
      <w:r>
        <w:rPr/>
        <w:t>quelle est la substance la plus basique ? Justifiez votre réponse.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/>
        <w:tc>
          <w:tcPr>
            <w:tcW w:w="8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autorisée uniquement dan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autorisée uniquement dans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" w:hAnsi="Arial" w:cs="Arial"/>
        <w:b/>
        <w:b/>
        <w:sz w:val="18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" w:hAnsi="Arial" w:cs="Arial"/>
        <w:b/>
        <w:b/>
        <w:sz w:val="18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25:00Z</dcterms:created>
  <dc:creator>Marie-Claude Rochon</dc:creator>
  <dc:description/>
  <cp:keywords/>
  <dc:language>en-US</dc:language>
  <cp:lastModifiedBy>Caterina User</cp:lastModifiedBy>
  <cp:lastPrinted>2008-02-19T08:54:00Z</cp:lastPrinted>
  <dcterms:modified xsi:type="dcterms:W3CDTF">2008-02-19T13:55:00Z</dcterms:modified>
  <cp:revision>8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