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Éclips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1.</w:t>
        <w:tab/>
      </w:r>
      <w:r>
        <w:rPr/>
        <w:t>Qu’est-ce qu’une éclips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armi les énoncés suivants, lesquels permettent de décrire une éclipse de Soleil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Terre est placée entre le Soleil et la Lun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Lune est placée entre la Terre et le Soleil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e Soleil, la Lune et la Terre sont aligné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Terre cache la lumière du Soleil et la Lune n’est plus éclairée directement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316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a Lune cache la lumière du Soleil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armi les énoncés suivants, lesquels permettent de décrire une éclipse de Lun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Terre est placée entre le Soleil et la Lun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Lune est placée entre la Terre et le Soleil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e Soleil, la Terre et la Lune sont aligné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Terre cache la lumière du Soleil et la Lune n’est plus éclairée directement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316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a Lune cache la lumière du Soleil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L’illustration ci-dessous montre une éclipse de Soleil. Indiquez sur l’illustration où se trouvent la zone d’éclipse totale et la zone d’éclipse partiell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25425</wp:posOffset>
                </wp:positionV>
                <wp:extent cx="56007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00480"/>
                          <a:chOff x="0" y="0"/>
                          <a:chExt cx="5600880" cy="2400480"/>
                        </a:xfrm>
                      </wpg:grpSpPr>
                      <wpg:grpSp>
                        <wpg:cNvGrpSpPr/>
                        <wpg:grpSpPr>
                          <a:xfrm>
                            <a:off x="109080" y="239400"/>
                            <a:ext cx="5374800" cy="20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3960"/>
                              <a:ext cx="878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Lumiè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du 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4200" y="0"/>
                              <a:ext cx="4800600" cy="20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96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326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Te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3158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Péno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615960"/>
                              <a:ext cx="878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Lu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008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7.75pt;width:441pt;height:189pt" coordorigin="463,355" coordsize="8820,3780">
                <v:group id="shape_0" style="position:absolute;left:635;top:732;width:8464;height:3158">
                  <v:shape id="shape_0" stroked="f" o:allowincell="f" style="position:absolute;left:635;top:2014;width:13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Lumièr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du 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9;top:732;width:7559;height:31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7;top:109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124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T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5;top:280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Péno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702;width:13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Lu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3;top:355;width:8819;height:377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>ÉCLIPSE DE SOLEIL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59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8:59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