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73150</wp:posOffset>
            </wp:positionH>
            <wp:positionV relativeFrom="page">
              <wp:posOffset>723900</wp:posOffset>
            </wp:positionV>
            <wp:extent cx="577977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6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426200</wp:posOffset>
            </wp:positionH>
            <wp:positionV relativeFrom="page">
              <wp:posOffset>8966200</wp:posOffset>
            </wp:positionV>
            <wp:extent cx="393700" cy="16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69"/>
        <w:gridCol w:w="1416"/>
        <w:gridCol w:w="114"/>
        <w:gridCol w:w="477"/>
        <w:gridCol w:w="135"/>
        <w:gridCol w:w="6218"/>
        <w:gridCol w:w="176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6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16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lumière est </w:t>
            </w:r>
          </w:p>
        </w:tc>
        <w:tc>
          <w:tcPr>
            <w:tcW w:w="6944" w:type="dxa"/>
            <w:gridSpan w:val="4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réflexion est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007" w:type="dxa"/>
            <w:gridSpan w:val="3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rayon incident est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007" w:type="dxa"/>
            <w:gridSpan w:val="3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rayon réfléchi est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normale est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angle d’incidence est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angle de réflexion est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69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60" w:type="dxa"/>
            <w:gridSpan w:val="5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6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52550</wp:posOffset>
                </wp:positionH>
                <wp:positionV relativeFrom="paragraph">
                  <wp:posOffset>796290</wp:posOffset>
                </wp:positionV>
                <wp:extent cx="5257800" cy="2149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49560"/>
                          <a:chOff x="0" y="0"/>
                          <a:chExt cx="5257800" cy="214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8760"/>
                            <a:ext cx="5257800" cy="20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4560" y="0"/>
                            <a:ext cx="5090040" cy="167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680" y="0"/>
                              <a:ext cx="1371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040" y="2412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0"/>
                              <a:ext cx="1371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8920"/>
                              <a:ext cx="1371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9680" y="1205280"/>
                              <a:ext cx="900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2120" y="1449000"/>
                              <a:ext cx="801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2.7pt;width:414pt;height:169.3pt" coordorigin="2130,1254" coordsize="8280,3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1362;width:8279;height:327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326;top:1254;width:8016;height:26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18;top:1254;width:21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8;top:1292;width:17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254;width:21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3378;width:21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4;top:3152;width:1417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2;top:3536;width:1261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LOIS DE LA RÉFLEXION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67"/>
        <w:gridCol w:w="2934"/>
        <w:gridCol w:w="2301"/>
        <w:gridCol w:w="3176"/>
        <w:gridCol w:w="176"/>
      </w:tblGrid>
      <w:tr>
        <w:trPr/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50" w:after="0"/>
              <w:ind w:left="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9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angle d’incidence est toujours</w:t>
            </w:r>
          </w:p>
        </w:tc>
        <w:tc>
          <w:tcPr>
            <w:tcW w:w="5477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.</w:t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50" w:after="0"/>
              <w:ind w:left="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rayon incident et le rayon réfléchi se trouvent toujours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.</w:t>
            </w:r>
          </w:p>
        </w:tc>
      </w:tr>
      <w:tr>
        <w:trPr>
          <w:trHeight w:val="3542" w:hRule="atLeast"/>
        </w:trPr>
        <w:tc>
          <w:tcPr>
            <w:tcW w:w="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41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0" w:after="60"/>
        <w:rPr/>
      </w:pPr>
      <w:r>
        <w:br w:type="page"/>
      </w:r>
      <w:r>
        <w:rPr/>
        <w:t>TYPES DE RÉFLEXION</w:t>
      </w:r>
    </w:p>
    <w:tbl>
      <w:tblPr>
        <w:tblW w:w="895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567"/>
        <w:gridCol w:w="163"/>
        <w:gridCol w:w="163"/>
        <w:gridCol w:w="3300"/>
        <w:gridCol w:w="1446"/>
        <w:gridCol w:w="174"/>
        <w:gridCol w:w="174"/>
        <w:gridCol w:w="1642"/>
        <w:gridCol w:w="136"/>
        <w:gridCol w:w="27"/>
      </w:tblGrid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Réflexio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Comportement des rayons lumineux</w:t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Formation d’une</w:t>
              <w:br/>
              <w:t>image (oui ou non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b/>
                <w:b/>
                <w:bCs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color w:val="3366FF"/>
                <w:spacing w:val="10"/>
                <w:sz w:val="18"/>
              </w:rPr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Diffuse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30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  <w:t>Les rayons lumineux parallèles sont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2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42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67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301750</wp:posOffset>
            </wp:positionH>
            <wp:positionV relativeFrom="paragraph">
              <wp:posOffset>1758950</wp:posOffset>
            </wp:positionV>
            <wp:extent cx="5378450" cy="2825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ACTÉRISTIQUES D’UNE IMAGE FORMÉE PAR UN MIROIR PLAN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67"/>
        <w:gridCol w:w="1181"/>
        <w:gridCol w:w="1344"/>
        <w:gridCol w:w="5886"/>
        <w:gridCol w:w="176"/>
      </w:tblGrid>
      <w:tr>
        <w:trPr/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50" w:after="0"/>
              <w:ind w:left="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image semble se trouver</w:t>
            </w:r>
          </w:p>
        </w:tc>
        <w:tc>
          <w:tcPr>
            <w:tcW w:w="588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50" w:after="0"/>
              <w:ind w:left="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image est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50" w:after="0"/>
              <w:ind w:left="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image est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50" w:after="0"/>
              <w:ind w:left="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image est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5126" w:hRule="atLeast"/>
        </w:trPr>
        <w:tc>
          <w:tcPr>
            <w:tcW w:w="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41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FR" w:eastAsia="en-US"/>
              </w:rPr>
            </w:pPr>
            <w:r>
              <w:rPr>
                <w:rFonts w:cs="Tahoma" w:ascii="Tahoma" w:hAnsi="Tahoma"/>
                <w:sz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9890</wp:posOffset>
                      </wp:positionV>
                      <wp:extent cx="14859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30.7pt;mso-position-vertical-relative:text;margin-left: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306070</wp:posOffset>
                      </wp:positionV>
                      <wp:extent cx="14859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24.1pt;mso-position-vertical-relative:text;margin-left:18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679450</wp:posOffset>
                      </wp:positionV>
                      <wp:extent cx="1485900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53.5pt;mso-position-vertical-relative:text;margin-left:9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970280</wp:posOffset>
                      </wp:positionV>
                      <wp:extent cx="1943100" cy="2286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76.4pt;mso-position-vertical-relative:text;margin-left:2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1220470</wp:posOffset>
                      </wp:positionV>
                      <wp:extent cx="1485900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venir-Roman" w:hAnsi="Avenir-Roman" w:cs="Avenir-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venir-Roman" w:ascii="Avenir-Roman" w:hAnsi="Avenir-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enir-Roman" w:hAnsi="Avenir-Roman" w:cs="Avenir-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venir-Roman" w:ascii="Avenir-Roman" w:hAnsi="Avenir-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96.1pt;mso-position-vertical-relative:text;margin-left:29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venir-Roman" w:hAnsi="Avenir-Roman" w:cs="Avenir-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venir-Roman" w:ascii="Avenir-Roman" w:hAnsi="Avenir-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-Roman" w:hAnsi="Avenir-Roman" w:cs="Avenir-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venir-Roman" w:ascii="Avenir-Roman" w:hAnsi="Avenir-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2858770</wp:posOffset>
                      </wp:positionV>
                      <wp:extent cx="1485900" cy="228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225.1pt;mso-position-vertical-relative:text;margin-left:28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858770</wp:posOffset>
                      </wp:positionV>
                      <wp:extent cx="148590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3366FF"/>
                                      <w:spacing w:val="1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225.1pt;mso-position-vertical-relative:text;margin-left:10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66FF"/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Roman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4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MATÉRIEL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20:00Z</dcterms:created>
  <dc:creator> Nathalie</dc:creator>
  <dc:description/>
  <dc:language>en-US</dc:language>
  <cp:lastModifiedBy> Nathalie</cp:lastModifiedBy>
  <cp:lastPrinted>2007-09-03T11:54:00Z</cp:lastPrinted>
  <dcterms:modified xsi:type="dcterms:W3CDTF">2007-09-28T16:41:00Z</dcterms:modified>
  <cp:revision>5</cp:revision>
  <dc:subject/>
  <dc:title/>
</cp:coreProperties>
</file>