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Cycle du jour et de la nui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Reliez chacun des phénomènes de la colonne de gauche à l’une des explica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7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hénomèn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plications</w:t>
            </w:r>
          </w:p>
        </w:tc>
      </w:tr>
      <w:tr>
        <w:trPr/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459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Le jour alterne avec la nuit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459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 xml:space="preserve">Une journée dure environ </w:t>
              <w:br/>
              <w:t>24 heure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459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Le Soleil se lève à l’est et se couche à l’ouest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459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Les jours sont plus longs au début de l’été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459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Il fait plus chaud le jour que la nuit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La rotation de la Terre se fait selon un rythme à peu près constant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La Terre tourne sur elle-mêm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Le jour, les rayons du Soleil atteignent la Terre directement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La rotation de la Terre se fait de l’ouest vers l’est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L’axe de rotation de la Terre est légèrement incliné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épondez aux questions qui suivent à l’aide de l’illustration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140970</wp:posOffset>
                </wp:positionV>
                <wp:extent cx="48006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75pt;margin-top:11.1pt;width:377.95pt;height:22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61595</wp:posOffset>
                </wp:positionV>
                <wp:extent cx="389128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240" cy="2743200"/>
                          <a:chOff x="0" y="0"/>
                          <a:chExt cx="389124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2040" y="0"/>
                            <a:ext cx="2052360" cy="24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584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 xml:space="preserve">Lum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du Sol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28600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 xml:space="preserve">Ax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de r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2171880"/>
                            <a:ext cx="6858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120" y="29988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19940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 xml:space="preserve">    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7420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692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6000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0272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720" y="263520"/>
                            <a:ext cx="9540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0" y="2042640"/>
                            <a:ext cx="9540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4.85pt;width:306.4pt;height:216pt" coordorigin="1875,97" coordsize="6128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5;top:97;width:3231;height:38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1681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 xml:space="preserve">Lumiè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du Sol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3697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 xml:space="preserve">Ax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de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3517" to="4874,3876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3;top:569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323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 xml:space="preserve">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3075;top:1001;width:899;height:359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3075;top:1541;width:899;height:359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3075;top:2081;width:899;height:359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3075;top:2621;width:899;height:359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6780,512" to="6929,728" stroked="t" o:allowincell="f" style="position:absolute;flip:x">
                  <v:stroke color="#333333" weight="25560" joinstyle="miter" endcap="flat"/>
                  <v:fill o:detectmouseclick="t" on="false"/>
                  <w10:wrap type="none"/>
                </v:line>
                <v:line id="shape_0" from="4908,3314" to="5057,3530" stroked="t" o:allowincell="f" style="position:absolute;flip:x">
                  <v:stroke color="#333333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624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709" w:right="-17" w:hanging="312"/>
        <w:rPr/>
      </w:pP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sz w:val="22"/>
        </w:rPr>
        <w:t>Délimitez par un pointillé la zone de la Terre où il fait nuit.</w:t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709" w:right="-17" w:hanging="312"/>
        <w:rPr/>
      </w:pPr>
      <w:r>
        <w:rPr>
          <w:rFonts w:cs="Arial" w:ascii="Arial" w:hAnsi="Arial"/>
          <w:b/>
          <w:sz w:val="22"/>
        </w:rPr>
        <w:t>b)</w:t>
        <w:tab/>
      </w:r>
      <w:r>
        <w:rPr>
          <w:rFonts w:cs="Arial" w:ascii="Arial" w:hAnsi="Arial"/>
          <w:sz w:val="22"/>
        </w:rPr>
        <w:t>Indiquez la zone où il fait nuit (Nuit) et la zone où il fait jour (Jour).</w:t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709" w:right="-17" w:hanging="312"/>
        <w:rPr/>
      </w:pPr>
      <w:r>
        <w:rPr>
          <w:rFonts w:cs="Arial" w:ascii="Arial" w:hAnsi="Arial"/>
          <w:b/>
          <w:sz w:val="22"/>
        </w:rPr>
        <w:t>c)</w:t>
        <w:tab/>
      </w:r>
      <w:r>
        <w:rPr/>
        <w:t>Dans quel hémisphère les jours sont-ils plus longs que les nuits ?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spacing w:before="40" w:after="40"/>
        <w:ind w:left="709" w:right="-17" w:hanging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before="40" w:after="40"/>
        <w:ind w:left="709" w:right="-17" w:hanging="312"/>
        <w:rPr/>
      </w:pPr>
      <w:r>
        <w:rPr>
          <w:rFonts w:cs="Arial" w:ascii="Arial" w:hAnsi="Arial"/>
          <w:b/>
          <w:sz w:val="22"/>
        </w:rPr>
        <w:t>d)</w:t>
        <w:tab/>
      </w:r>
      <w:r>
        <w:rPr/>
        <w:t>Dans quel hémisphère est-ce l’hiver ?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spacing w:before="40" w:after="40"/>
        <w:ind w:left="993" w:right="-17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05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05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