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a biotechnologie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procédés : la culture cellulaire,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a transformation génétique (OGM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67-1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67-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À l’aide des symboles ci-dessous, indiquez quelle description s’applique :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1500" w:leader="none"/>
          <w:tab w:val="left" w:pos="5616" w:leader="none"/>
        </w:tabs>
        <w:spacing w:lineRule="auto" w:line="360" w:before="120" w:after="0"/>
        <w:rPr>
          <w:rFonts w:ascii="Arial" w:hAnsi="Arial" w:cs="Arial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299720</wp:posOffset>
                </wp:positionV>
                <wp:extent cx="215900" cy="21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pt;margin-top:23.6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-5080</wp:posOffset>
                </wp:positionV>
                <wp:extent cx="243205" cy="242570"/>
                <wp:effectExtent l="444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2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35pt;margin-top:-0.4pt;width:19.1pt;height:19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ab/>
        <w:t>à la biotechnologie en général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1500" w:leader="none"/>
          <w:tab w:val="left" w:pos="5616" w:leader="none"/>
        </w:tabs>
        <w:spacing w:lineRule="auto" w:line="360" w:before="60" w:after="0"/>
        <w:rPr>
          <w:rFonts w:ascii="Arial" w:hAnsi="Arial" w:cs="Arial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274320" cy="241935"/>
                <wp:effectExtent l="5715" t="762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8.8pt;width:21.55pt;height:19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ab/>
        <w:t>à la biotechnologie traditionnelle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1500" w:leader="none"/>
          <w:tab w:val="left" w:pos="5616" w:leader="none"/>
        </w:tabs>
        <w:spacing w:lineRule="auto" w:line="360" w:before="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à la biotechnologie moderne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Technique développée depuis le 18</w:t>
      </w:r>
      <w:r>
        <w:rPr>
          <w:rFonts w:cs="Arial" w:ascii="Arial" w:hAnsi="Arial"/>
          <w:sz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lang w:val="fr-FR"/>
        </w:rPr>
        <w:t xml:space="preserve"> siècle grâce à une meilleure connaissance de la cellule et de l’ADN, et utilisée entre autres en médecine ou en agroalimentair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Procédé qui fait appel à la fois à la science des êtres vivants et à la technologie, pour permettre de répondre à un besoin ou à un désir. </w:t>
      </w:r>
      <w:r>
        <w:rPr>
          <w:rStyle w:val="CommentReference"/>
          <w:rFonts w:cs="Arial" w:ascii="Arial" w:hAnsi="Arial"/>
          <w:vanish w:val="false"/>
          <w:sz w:val="22"/>
        </w:rPr>
        <w:commentReference w:id="0"/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Technique utilisée depuis des millénaires et encore de nos jours pour l’alimentation, l’agriculture ou l’élevage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Indiquez si la technique mentionnée fait référence aux biotechnologies traditionnelles (T) ou modernes (M). Indiquez ensuite de quelle technique il s’agit :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4212" w:leader="none"/>
        </w:tabs>
        <w:rPr>
          <w:rFonts w:ascii="Arial" w:hAnsi="Arial" w:cs="Arial"/>
          <w:sz w:val="1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99695</wp:posOffset>
                </wp:positionV>
                <wp:extent cx="570230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7.85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280" w:leader="none"/>
        </w:tabs>
        <w:ind w:left="144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. Culture cellulaire </w:t>
        <w:tab/>
        <w:t>C. Transformation des aliments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280" w:leader="none"/>
        </w:tabs>
        <w:ind w:left="144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. Transformation génétique</w:t>
        <w:tab/>
        <w:t>D. Reproduction sélective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/>
      </w:pPr>
      <w:r>
        <w:rPr/>
        <w:tab/>
      </w:r>
    </w:p>
    <w:tbl>
      <w:tblPr>
        <w:tblW w:w="92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80"/>
        <w:gridCol w:w="236"/>
        <w:gridCol w:w="1512"/>
      </w:tblGrid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lang w:val="fr-FR"/>
              </w:rPr>
              <w:t>Biotechnologi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iCs/>
                <w:sz w:val="20"/>
                <w:lang w:val="fr-FR"/>
              </w:rPr>
              <w:t>Technique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fr-FR" w:eastAsia="fr-CA"/>
              </w:rPr>
              <w:t>a)</w:t>
              <w:tab/>
            </w:r>
            <w:r>
              <w:rPr>
                <w:rFonts w:cs="Arial" w:ascii="Arial" w:hAnsi="Arial"/>
                <w:sz w:val="22"/>
                <w:szCs w:val="28"/>
                <w:lang w:val="fr-FR" w:eastAsia="fr-CA"/>
              </w:rPr>
              <w:t>Production de fromage de chèvre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Mise au point de tomates carrées pour en faciliter le rangement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Modification du génome du blé pour qu’il soit résistant aux insectes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Obtention d’un grand nombre de cellules en laboratoire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Production d’un clone de brebis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Obtention sur plusieurs générations de plants de blé présentant une caractéristique sélectionnée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g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tilisation des levures pour faire lever le pain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h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ulture de cellules souches pour fabriquer des tissus de rechange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i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Sélection d’individus d’une race de chien qu’on désire garder petite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6900</wp:posOffset>
                </wp:positionH>
                <wp:positionV relativeFrom="paragraph">
                  <wp:posOffset>188595</wp:posOffset>
                </wp:positionV>
                <wp:extent cx="266700" cy="152400"/>
                <wp:effectExtent l="5080" t="12700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14.8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procédés : la culture cellulaire, </w:t>
        <w:br/>
        <w:t>la transformation génétique (OGM)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bookmarkStart w:id="0" w:name="OLE_LINK38"/>
      <w:bookmarkStart w:id="1" w:name="OLE_LINK37"/>
      <w:bookmarkEnd w:id="0"/>
      <w:bookmarkEnd w:id="1"/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 xml:space="preserve">Remplissez la grille ci-dessous à l’aide des définitions suivant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before="120" w:after="120"/>
        <w:ind w:left="840" w:hanging="4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izontalement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</w:rPr>
        <w:t>Appareil servant au traitement à la vapeur d’eau pour stériliser le matériel et le milieu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n veut les éliminer par la stérilisation des milieux de cultur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Un des êtres vivants unicellulaires parfois mis en cultur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Un des éléments essentiels d’un milieu de cultur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hase de la culture cellulaire qui peut résulter d’un épuisement des nutriments dans le milieu de cultur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146050</wp:posOffset>
                </wp:positionV>
                <wp:extent cx="8382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5pt" to="434.9pt,1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9.</w:t>
        <w:tab/>
        <w:t>Les cultures cellulaires passent par quatre phases au cours de leur                       .</w:t>
      </w:r>
      <w:r>
        <w:rPr>
          <w:vanish w:val="false"/>
        </w:rPr>
        <w:commentReference w:id="1"/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 xml:space="preserve">Phase dans laquelle se retrouve un milieu de culture aussi appelé ...« bouillon de culture ». 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545</wp:posOffset>
                </wp:positionH>
                <wp:positionV relativeFrom="paragraph">
                  <wp:posOffset>311785</wp:posOffset>
                </wp:positionV>
                <wp:extent cx="8382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4.55pt" to="109.3pt,24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1.</w:t>
        <w:tab/>
        <w:t>Procédé qui vise la multiplication de cellules en dehors de leur milieu d’origine :                         cellulai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before="240" w:after="120"/>
        <w:ind w:left="840" w:hanging="4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ticalement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</w:rPr>
        <w:t>Organisme vivant constitué d’une seule cellul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raitement essentiel pour éliminer tout micro-organisme non désiré dans le milieu de cultur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8382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257.95pt,12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8.</w:t>
        <w:tab/>
        <w:t>On cultive les cellules dans un                        où l’on trouve tous les éléments nécessaires à leur croissance.</w:t>
      </w:r>
    </w:p>
    <w:p>
      <w:pPr>
        <w:pStyle w:val="Normal"/>
        <w:tabs>
          <w:tab w:val="clear" w:pos="720"/>
          <w:tab w:val="left" w:pos="418" w:leader="none"/>
        </w:tabs>
        <w:spacing w:before="0" w:after="60"/>
        <w:ind w:left="840" w:hanging="4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9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"/>
        <w:gridCol w:w="410"/>
        <w:gridCol w:w="410"/>
        <w:gridCol w:w="410"/>
        <w:gridCol w:w="410"/>
        <w:gridCol w:w="410"/>
        <w:gridCol w:w="410"/>
        <w:gridCol w:w="410"/>
        <w:gridCol w:w="510"/>
        <w:gridCol w:w="396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Num"/>
                <w:rFonts w:ascii="Arial" w:hAnsi="Arial" w:cs="Arial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Style w:val="Num"/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Style w:val="Num"/>
                <w:rFonts w:ascii="Arial" w:hAnsi="Arial" w:cs="Arial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Num"/>
                <w:rFonts w:ascii="Arial" w:hAnsi="Arial" w:cs="Arial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  <w:lang w:val="en-C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  <w:lang w:val="de-DE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de-DE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Num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  <w:lang w:val="en-C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sz w:val="28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nl-NL"/>
              </w:rPr>
            </w:pPr>
            <w:r>
              <w:rPr>
                <w:rFonts w:cs="Arial" w:ascii="Arial" w:hAnsi="Arial"/>
                <w:szCs w:val="22"/>
                <w:lang w:val="nl-N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sz w:val="28"/>
              </w:rPr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Style w:val="Letter"/>
                <w:sz w:val="28"/>
              </w:rPr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Style w:val="Letter"/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157480</wp:posOffset>
                </wp:positionV>
                <wp:extent cx="266700" cy="152400"/>
                <wp:effectExtent l="5080" t="12700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2.4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OLE_LINK38"/>
      <w:bookmarkStart w:id="3" w:name="OLE_LINK37"/>
      <w:bookmarkStart w:id="4" w:name="OLE_LINK38"/>
      <w:bookmarkStart w:id="5" w:name="OLE_LINK37"/>
      <w:bookmarkEnd w:id="4"/>
      <w:bookmarkEnd w:id="5"/>
      <w:r>
        <w:br w:type="page"/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procédés : la culture cellulaire, </w:t>
        <w:br/>
        <w:t>la transformation génétique (OGM)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>Classez par ordre de 1 à 6 les étapes habituelles du procédé permettant d’obtenir un OGM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90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Réplication du gène recherché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ulture des cellules modifiées</w:t>
            </w:r>
            <w:r>
              <w:rPr>
                <w:rStyle w:val="CommentReference"/>
                <w:rFonts w:cs="Arial" w:ascii="Arial" w:hAnsi="Arial"/>
                <w:vanish w:val="false"/>
                <w:sz w:val="22"/>
              </w:rPr>
              <w:commentReference w:id="2"/>
            </w:r>
            <w:r>
              <w:rPr>
                <w:rFonts w:cs="Arial" w:ascii="Arial" w:hAnsi="Arial"/>
                <w:sz w:val="22"/>
                <w:lang w:val="fr-FR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dentification d’une caractéristique qui peut répondre au besoin ou au désir exprimé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dentification et isolement du gène responsable de la caractéristique recherché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dentification d’un besoin ou d’un désir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ransfert du gène dans les cellules de l’organisme qu’on désire modifier.</w:t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5.</w:t>
        <w:tab/>
      </w:r>
      <w:r>
        <w:rPr>
          <w:rFonts w:cs="Arial" w:ascii="Arial" w:hAnsi="Arial"/>
          <w:sz w:val="22"/>
        </w:rPr>
        <w:t xml:space="preserve">Pour chacun des énoncés </w:t>
      </w:r>
      <w:r>
        <w:rPr>
          <w:rFonts w:cs="Arial" w:ascii="Arial" w:hAnsi="Arial"/>
          <w:sz w:val="22"/>
          <w:lang w:val="fr-FR"/>
        </w:rPr>
        <w:t>concernant</w:t>
      </w:r>
      <w:r>
        <w:rPr>
          <w:rFonts w:cs="Arial" w:ascii="Arial" w:hAnsi="Arial"/>
          <w:sz w:val="22"/>
        </w:rPr>
        <w:t xml:space="preserve"> les OGM, cochez la case appropriée, selon qu’il représente un </w:t>
      </w:r>
      <w:r>
        <w:rPr>
          <w:rFonts w:cs="Arial" w:ascii="Arial" w:hAnsi="Arial"/>
          <w:sz w:val="22"/>
          <w:lang w:val="fr-FR"/>
        </w:rPr>
        <w:t>bienfait</w:t>
      </w:r>
      <w:r>
        <w:rPr/>
        <w:t xml:space="preserve"> ou une crainte.</w:t>
      </w:r>
    </w:p>
    <w:tbl>
      <w:tblPr>
        <w:tblW w:w="921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95"/>
        <w:gridCol w:w="1773"/>
        <w:gridCol w:w="1773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left="113" w:right="-3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fait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raint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4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80"/>
              <w:ind w:left="-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ention d’aliments plus nutritifs et moins allergèn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4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4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ersion du pollen des OGM dans les champ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4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4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mentation de la résistance aux antibiotiqu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pacing w:before="0" w:after="4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80"/>
              <w:ind w:left="-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tion de certains gènes en une seule génération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>
          <w:trHeight w:val="20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4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4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inution de la biodiversité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before="0" w:after="40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4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ention de plants résistants aux insect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176" w:leader="none"/>
          <w:tab w:val="left" w:pos="842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6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560"/>
      </w:tblGrid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sz w:val="22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 maïs est la céréale la plus cultivée dans le monde, et on en a développé plusieurs OGM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Seules les plantes et les bactéries peuvent être génétiquement modifié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 clonage fait appel à la transformation génétiqu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Au Canada, les OGM sont hautement contrôlés par les organismes gouvernementaux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plupart des plantes produites au Québec sont des OGM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commercialisation des OGM animaux est permise au Canad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 développement d’OGM animaux est plus complexe que celui des végétaux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7.</w:t>
        <w:tab/>
      </w:r>
      <w:r>
        <w:rPr>
          <w:rFonts w:cs="Arial" w:ascii="Arial" w:hAnsi="Arial"/>
          <w:sz w:val="22"/>
        </w:rPr>
        <w:t xml:space="preserve">Associez la modification génétique à l’organisme animal ou végétal qui est utilisé ou qui pourrait l’être, si la </w:t>
      </w:r>
      <w:r>
        <w:rPr>
          <w:rFonts w:cs="Arial" w:ascii="Arial" w:hAnsi="Arial"/>
          <w:sz w:val="22"/>
          <w:lang w:val="fr-FR"/>
        </w:rPr>
        <w:t>réglementation</w:t>
      </w:r>
      <w:r>
        <w:rPr>
          <w:rFonts w:cs="Arial" w:ascii="Arial" w:hAnsi="Arial"/>
          <w:sz w:val="22"/>
        </w:rPr>
        <w:t xml:space="preserve"> le permettait.</w:t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800" w:leader="none"/>
          <w:tab w:val="left" w:pos="842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48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odification génétiq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rganisme</w:t>
            </w:r>
          </w:p>
        </w:tc>
      </w:tr>
      <w:tr>
        <w:trPr/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Croissance plus rapid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Réduction du pouvoir allergèn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Production de lait sans lactos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Résistance à des herbicides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rachid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Canola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Vach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Saumon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br w:type="page"/>
      </w: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a biotechnologie 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a pasteurisation, la fabrication </w:t>
              <w:br/>
              <w:t>du vaccin,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a procréation médicalement assisté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251-2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251-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1.</w:t>
        <w:tab/>
      </w:r>
      <w:r>
        <w:rPr>
          <w:rFonts w:cs="Arial" w:ascii="Arial" w:hAnsi="Arial"/>
          <w:sz w:val="22"/>
        </w:rPr>
        <w:t xml:space="preserve">Vrai ou </w:t>
      </w:r>
      <w:r>
        <w:rPr>
          <w:rFonts w:cs="Arial" w:ascii="Arial" w:hAnsi="Arial"/>
          <w:sz w:val="22"/>
          <w:lang w:val="fr-FR"/>
        </w:rPr>
        <w:t xml:space="preserve">faux </w:t>
      </w:r>
      <w:r>
        <w:rPr/>
        <w:t>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560"/>
      </w:tblGrid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pasteurisation consiste à bouillir les aliments pour les stériliser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On pasteurise surtout les aliments solid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lois canadiennes exigent que certains aliments soient pasteurisés parce qu’ils sont ainsi moins dangereux pour la santé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pasteurisation est un procédé utilisé pour éliminer des micro-organismes nuisibles dans les aliment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température et le temps de pasteurisation dépendent de la nature de l’alimen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pasteurisation altère le goût et les propriétés nutritives des aliment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6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pasteurisation permet de conserver les aliments plus longtemp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  <w:tab w:val="left" w:pos="6630" w:leader="none"/>
          <w:tab w:val="left" w:pos="834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</w:rPr>
        <w:t>Même si un aliment est pasteurisé, il faut le réfrigérer pour le conserver. Encerclez la bonne raison.</w:t>
      </w:r>
    </w:p>
    <w:p>
      <w:pPr>
        <w:pStyle w:val="Normal"/>
        <w:tabs>
          <w:tab w:val="clear" w:pos="720"/>
          <w:tab w:val="left" w:pos="-2106" w:leader="none"/>
          <w:tab w:val="left" w:pos="-1872" w:leader="none"/>
          <w:tab w:val="left" w:pos="-1638" w:leader="none"/>
          <w:tab w:val="left" w:pos="312" w:leader="none"/>
          <w:tab w:val="left" w:pos="78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>Les micro-</w:t>
      </w:r>
      <w:r>
        <w:rPr>
          <w:rFonts w:cs="Arial" w:ascii="Arial" w:hAnsi="Arial"/>
          <w:sz w:val="22"/>
          <w:lang w:val="fr-FR"/>
        </w:rPr>
        <w:t>organismes</w:t>
      </w:r>
      <w:r>
        <w:rPr>
          <w:rFonts w:cs="Arial" w:ascii="Arial" w:hAnsi="Arial"/>
          <w:sz w:val="22"/>
        </w:rPr>
        <w:t xml:space="preserve"> croissent mieux au froid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 xml:space="preserve">La </w:t>
      </w:r>
      <w:r>
        <w:rPr>
          <w:rFonts w:cs="Arial" w:ascii="Arial" w:hAnsi="Arial"/>
          <w:sz w:val="22"/>
          <w:lang w:val="fr-FR"/>
        </w:rPr>
        <w:t>pasteurisation</w:t>
      </w:r>
      <w:r>
        <w:rPr>
          <w:rFonts w:cs="Arial" w:ascii="Arial" w:hAnsi="Arial"/>
          <w:sz w:val="22"/>
        </w:rPr>
        <w:t xml:space="preserve"> ne tue pas tous les micro-organism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80"/>
        <w:ind w:left="721" w:hanging="301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</w:t>
        <w:tab/>
        <w:t xml:space="preserve">La </w:t>
      </w:r>
      <w:r>
        <w:rPr>
          <w:rFonts w:cs="Arial" w:ascii="Arial" w:hAnsi="Arial"/>
          <w:sz w:val="22"/>
          <w:lang w:val="fr-FR"/>
        </w:rPr>
        <w:t>pasteurisation</w:t>
      </w:r>
      <w:r>
        <w:rPr>
          <w:rFonts w:cs="Arial" w:ascii="Arial" w:hAnsi="Arial"/>
          <w:sz w:val="22"/>
        </w:rPr>
        <w:t xml:space="preserve"> détruit les bactéries utiles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 xml:space="preserve">Associez chacun </w:t>
      </w:r>
      <w:r>
        <w:rPr>
          <w:rFonts w:cs="Arial" w:ascii="Arial" w:hAnsi="Arial"/>
          <w:sz w:val="22"/>
        </w:rPr>
        <w:t>des</w:t>
      </w:r>
      <w:r>
        <w:rPr>
          <w:rFonts w:cs="Arial" w:ascii="Arial" w:hAnsi="Arial"/>
          <w:sz w:val="22"/>
          <w:lang w:val="fr-FR"/>
        </w:rPr>
        <w:t xml:space="preserve"> termes ci-dessous à la description correspondante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12" w:hanging="312"/>
        <w:rPr>
          <w:rFonts w:ascii="Arial" w:hAnsi="Arial" w:cs="Arial"/>
          <w:sz w:val="20"/>
          <w:lang w:val="fr-FR" w:eastAsia="en-US" w:bidi="en-US"/>
        </w:rPr>
      </w:pPr>
      <w:r>
        <w:rPr>
          <w:rFonts w:cs="Arial" w:ascii="Arial" w:hAnsi="Arial"/>
          <w:sz w:val="20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75565</wp:posOffset>
                </wp:positionV>
                <wp:extent cx="57023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5720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5.95pt;width:448.95pt;height:35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106" w:leader="none"/>
          <w:tab w:val="left" w:pos="-1872" w:leader="none"/>
          <w:tab w:val="left" w:pos="-1638" w:leader="none"/>
          <w:tab w:val="left" w:pos="2940" w:leader="none"/>
          <w:tab w:val="left" w:pos="4620" w:leader="none"/>
          <w:tab w:val="left" w:pos="7566" w:leader="none"/>
        </w:tabs>
        <w:ind w:left="780" w:right="-16" w:hanging="0"/>
        <w:rPr/>
      </w:pPr>
      <w:r>
        <w:rPr>
          <w:rFonts w:cs="Arial" w:ascii="Arial" w:hAnsi="Arial"/>
          <w:sz w:val="22"/>
          <w:lang w:val="fr-FR"/>
        </w:rPr>
        <w:t>A</w:t>
      </w:r>
      <w:r>
        <w:rPr>
          <w:rFonts w:cs="Arial" w:ascii="Arial" w:hAnsi="Arial"/>
          <w:sz w:val="22"/>
        </w:rPr>
        <w:t xml:space="preserve">gent infectieux  </w:t>
        <w:tab/>
        <w:t xml:space="preserve">Immunité  </w:t>
        <w:tab/>
        <w:t xml:space="preserve">Réaction immunitaire  </w:t>
        <w:tab/>
        <w:t xml:space="preserve">Vaccin </w:t>
      </w:r>
    </w:p>
    <w:p>
      <w:pPr>
        <w:pStyle w:val="Normal"/>
        <w:tabs>
          <w:tab w:val="clear" w:pos="720"/>
          <w:tab w:val="left" w:pos="-2106" w:leader="none"/>
          <w:tab w:val="left" w:pos="-1872" w:leader="none"/>
          <w:tab w:val="left" w:pos="-1638" w:leader="none"/>
          <w:tab w:val="left" w:pos="2940" w:leader="none"/>
          <w:tab w:val="left" w:pos="4620" w:leader="none"/>
          <w:tab w:val="left" w:pos="7566" w:leader="none"/>
        </w:tabs>
        <w:ind w:left="780" w:right="-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ccin inerte  </w:t>
        <w:tab/>
        <w:t xml:space="preserve">Vaccin vivant  </w:t>
        <w:tab/>
        <w:t>Vaccination</w:t>
      </w:r>
    </w:p>
    <w:p>
      <w:pPr>
        <w:pStyle w:val="Normal"/>
        <w:tabs>
          <w:tab w:val="clear" w:pos="720"/>
          <w:tab w:val="left" w:pos="-2106" w:leader="none"/>
          <w:tab w:val="left" w:pos="-1872" w:leader="none"/>
          <w:tab w:val="left" w:pos="-1638" w:leader="none"/>
          <w:tab w:val="left" w:pos="2940" w:leader="none"/>
          <w:tab w:val="left" w:pos="4620" w:leader="none"/>
          <w:tab w:val="left" w:pos="7566" w:leader="none"/>
        </w:tabs>
        <w:ind w:left="780" w:right="-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700"/>
      </w:tblGrid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Agresseur qui cause une maladie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roduction d’anticorps pour combattre un agent infectieux, qui devient plus rapide et plus intense la deuxième fois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Résistance d’un organisme à un agent infectieux qui cause une maladie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rocédé par lequel on introduit des agents infectieux atténués dans l’organisme pour provoquer une réaction immunitaire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réparation capable de protéger l’organisme contre une ou plusieurs maladies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Pour le fabriquer, on peut utiliser un traitement chimique pour enlever à l’agent infectieux sa capacité à provoquer une maladie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Il est fabriqué en utilisant seulement l’antigène de son agent infectieux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-1872" w:leader="none"/>
          <w:tab w:val="left" w:pos="-1638" w:leader="none"/>
          <w:tab w:val="left" w:pos="312" w:leader="none"/>
          <w:tab w:val="left" w:pos="7020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0</wp:posOffset>
                </wp:positionH>
                <wp:positionV relativeFrom="paragraph">
                  <wp:posOffset>-8255</wp:posOffset>
                </wp:positionV>
                <wp:extent cx="266700" cy="152400"/>
                <wp:effectExtent l="5080" t="12700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-0.6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a pasteurisation, la fabrication du vaccin, </w:t>
        <w:br/>
        <w:t>la procréation médicalement assistée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>À quoi sert la vaccination ? Encerclez tout ce qui s’applique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À apprendre au système immunitaire à combattre un agent infectieux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À guérir toutes les maladi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À vaincre le cancer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À protéger les individus contre certaines maladi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 xml:space="preserve"> </w:t>
        <w:tab/>
        <w:t>À remplacer le système immunitaire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  <w:tab w:val="left" w:pos="7722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  <w:tab w:val="left" w:pos="7722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5.</w:t>
        <w:tab/>
      </w:r>
      <w:r>
        <w:rPr>
          <w:rFonts w:cs="Arial" w:ascii="Arial" w:hAnsi="Arial"/>
          <w:sz w:val="22"/>
          <w:lang w:val="fr-FR"/>
        </w:rPr>
        <w:t>Classez par ordre de 1 à 3 les étapes de fabrication des vaccins ci-dessous. Indiquez s’il s’agit de la fabrication d’un vaccin inerte ou vivant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12" w:hanging="312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24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0</wp:posOffset>
                </wp:positionH>
                <wp:positionV relativeFrom="paragraph">
                  <wp:posOffset>165100</wp:posOffset>
                </wp:positionV>
                <wp:extent cx="99060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3pt" to="350.45pt,1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Méthode traditionnelle de fabrication d’un vaccin          </w:t>
      </w:r>
      <w:r>
        <w:rPr>
          <w:rFonts w:cs="Arial" w:ascii="Arial" w:hAnsi="Arial"/>
          <w:i/>
          <w:sz w:val="22"/>
          <w:lang w:val="fr-FR"/>
        </w:rPr>
        <w:t>                </w:t>
      </w:r>
      <w:r>
        <w:rPr/>
        <w:t>.</w:t>
      </w:r>
    </w:p>
    <w:tbl>
      <w:tblPr>
        <w:tblW w:w="90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olement des antigènes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ulture de l’agent infectieux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jout de produits pharmaceutiques.</w:t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24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99060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428.95pt,1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Méthode de fabrication par transformation génétique d’un vaccin          </w:t>
      </w:r>
      <w:r>
        <w:rPr>
          <w:rFonts w:cs="Arial" w:ascii="Arial" w:hAnsi="Arial"/>
          <w:i/>
          <w:sz w:val="22"/>
          <w:lang w:val="fr-FR"/>
        </w:rPr>
        <w:t>                </w:t>
      </w:r>
      <w:r>
        <w:rPr/>
        <w:t>.</w:t>
      </w:r>
    </w:p>
    <w:tbl>
      <w:tblPr>
        <w:tblW w:w="90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jout de produits pharmaceutiques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ulture de l’agent infectieux modifié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ransformation génétique de l’agent infectieux.</w:t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6.</w:t>
        <w:tab/>
      </w:r>
      <w:r>
        <w:rPr/>
        <w:t>Cochez les énoncés qui indiquent les situations pour lesquelles on a recours à la procréation médicalement assistée.</w:t>
      </w:r>
    </w:p>
    <w:tbl>
      <w:tblPr>
        <w:tblW w:w="88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96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13" w:right="-348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672" w:hanging="672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ider les femmes à devenir enceintes après 12 mois d’essais infructueux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voir des enfants plus rapideme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Permettre aux couples infertiles de concevoir un enfan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ider les femmes qui ovulent rarement à produire des ovul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tourner le problème des spermatozoïdes peu mobil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égler un problème de fécondatio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ermettre à toutes les personnes d’avoir des enfant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6900</wp:posOffset>
                </wp:positionH>
                <wp:positionV relativeFrom="paragraph">
                  <wp:posOffset>495935</wp:posOffset>
                </wp:positionV>
                <wp:extent cx="266700" cy="152400"/>
                <wp:effectExtent l="5080" t="12700" r="635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39.0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a pasteurisation, la fabrication du vaccin, </w:t>
        <w:br/>
        <w:t>la procréation médicalement assistée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7.</w:t>
        <w:tab/>
      </w:r>
      <w:r>
        <w:rPr>
          <w:rFonts w:cs="Arial" w:ascii="Arial" w:hAnsi="Arial"/>
          <w:sz w:val="22"/>
          <w:lang w:val="fr-FR"/>
        </w:rPr>
        <w:t xml:space="preserve">Indiquez à quelle technique de procréation médicalement assistée chacun des énoncés </w:t>
        <w:br/>
        <w:t>ci-dessous s’applique.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>
          <w:rFonts w:ascii="Arial" w:hAnsi="Arial" w:cs="Arial"/>
          <w:sz w:val="18"/>
          <w:highlight w:val="yellow"/>
          <w:lang w:val="fr-FR" w:eastAsia="en-US" w:bidi="en-US"/>
        </w:rPr>
      </w:pPr>
      <w:r>
        <w:rPr>
          <w:rFonts w:cs="Arial" w:ascii="Arial" w:hAnsi="Arial"/>
          <w:sz w:val="18"/>
          <w:highlight w:val="yellow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5702300" cy="4191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8pt;margin-top:6.4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220" w:leader="none"/>
        </w:tabs>
        <w:ind w:left="13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. Stimulation ovarienne </w:t>
        <w:tab/>
        <w:t>C. Fécondation</w:t>
      </w:r>
      <w:r>
        <w:rPr>
          <w:rFonts w:cs="Arial" w:ascii="Arial" w:hAnsi="Arial"/>
          <w:i/>
          <w:sz w:val="22"/>
          <w:lang w:val="fr-FR"/>
        </w:rPr>
        <w:t xml:space="preserve"> in vitro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220" w:leader="none"/>
        </w:tabs>
        <w:ind w:left="138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B. Insémination artificielle </w:t>
        <w:tab/>
        <w:t>D. Fécondation par micro-injection</w:t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616" w:leader="none"/>
        </w:tabs>
        <w:rPr/>
      </w:pPr>
      <w:r>
        <w:rPr/>
        <w:tab/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On traite parfois le sperme pour augmenter sa concentration en spermatozoïdes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On utilise cette technique lorsqu’il y a peu de spermatozoïdes ou que la fécondation pose problèm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ette technique s’effectue en quatre étapes exigeant quelques jours de préparation en laboratoir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prise de médicaments permet la maturation des follicules ovariens, puis la libération des ovules qui peuvent ensuite être fécondé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8034" w:leader="none"/>
        </w:tabs>
        <w:ind w:left="312" w:hanging="312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772" w:leader="none"/>
          <w:tab w:val="left" w:pos="7800" w:leader="none"/>
        </w:tabs>
        <w:ind w:left="709" w:hanging="709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8.</w:t>
      </w:r>
      <w:r>
        <w:rPr>
          <w:rFonts w:cs="Arial" w:ascii="Arial" w:hAnsi="Arial"/>
          <w:sz w:val="22"/>
          <w:lang w:val="fr-FR"/>
        </w:rPr>
        <w:tab/>
      </w:r>
      <w:r>
        <w:rPr/>
        <w:t>Les énoncés ci-dessous concernent certaines craintes soulevées par l’emploi des biotechnologies en médecine. Cochez selon qu’ils s’appliquent à la vaccination ou à la procréation médicalement assistée.</w:t>
      </w:r>
    </w:p>
    <w:tbl>
      <w:tblPr>
        <w:tblW w:w="921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0"/>
        <w:gridCol w:w="1773"/>
        <w:gridCol w:w="1773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ind w:left="113" w:right="-3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OLE_LINK26"/>
            <w:bookmarkStart w:id="9" w:name="OLE_LINK25"/>
            <w:bookmarkStart w:id="10" w:name="OLE_LINK26"/>
            <w:bookmarkStart w:id="11" w:name="OLE_LINK25"/>
            <w:bookmarkEnd w:id="10"/>
            <w:bookmarkEnd w:id="11"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raintes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accination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rocréation médicalement assisté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oisir les caractéristiques physiques d’un enfant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voquer des réactions allergiqu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voriser l’apparition de souches de maladies résistant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5304" w:leader="none"/>
          <w:tab w:val="left" w:pos="7410" w:leader="none"/>
        </w:tabs>
        <w:ind w:left="709" w:hanging="709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1872" w:leader="none"/>
          <w:tab w:val="left" w:pos="-1638" w:leader="none"/>
          <w:tab w:val="left" w:pos="312" w:leader="none"/>
          <w:tab w:val="left" w:pos="4836" w:leader="none"/>
          <w:tab w:val="left" w:pos="6864" w:leader="none"/>
        </w:tabs>
        <w:ind w:left="709" w:hanging="709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9.</w:t>
        <w:tab/>
      </w:r>
      <w:r>
        <w:rPr/>
        <w:t>Qui suis-je ?</w:t>
      </w:r>
    </w:p>
    <w:tbl>
      <w:tblPr>
        <w:tblW w:w="929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480"/>
      </w:tblGrid>
      <w:tr>
        <w:trPr/>
        <w:tc>
          <w:tcPr>
            <w:tcW w:w="581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Je suis une cellule qui ne joue pas de rôle particulier dans l’organisme. J’ai la capacité de me diviser un très grand nombre de fois et de me transformer.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Je suis une règle qui vise à faire respecter certains principes moraux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"/>
          <w:lang w:val="fr-FR"/>
        </w:rPr>
      </w:pPr>
      <w:r>
        <w:rPr>
          <w:rFonts w:cs="Arial" w:ascii="Arial" w:hAnsi="Arial"/>
          <w:sz w:val="2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Sébastien" w:date="2007-10-01T07:59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fr-CA" w:bidi="ar-SA"/>
        </w:rPr>
        <w:t>À enlever, il peut s’agir de biotechnologie traditionnel ou moderne</w:t>
      </w:r>
    </w:p>
  </w:comment>
  <w:comment w:id="1" w:author="Jean-Sébastien" w:date="2007-10-01T07:59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fr-CA" w:bidi="ar-SA"/>
        </w:rPr>
        <w:t>C’est faux. Ce ne sont pas toujours des phases de croissance, car il arrive que le nombre de cellules diminuent. À enlever</w:t>
      </w:r>
    </w:p>
  </w:comment>
  <w:comment w:id="2" w:author="Jean-Sébastien" w:date="2007-10-01T07:59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fr-CA" w:bidi="ar-SA"/>
        </w:rPr>
        <w:t>pas nécessair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  <w:font w:name="Helvetica">
    <w:altName w:val="Arial"/>
    <w:charset w:val="4d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5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4:00Z</dcterms:created>
  <dc:creator>Yves Côté</dc:creator>
  <dc:description/>
  <cp:keywords/>
  <dc:language>en-US</dc:language>
  <cp:lastModifiedBy>Caterina User</cp:lastModifiedBy>
  <cp:lastPrinted>2007-12-17T09:16:00Z</cp:lastPrinted>
  <dcterms:modified xsi:type="dcterms:W3CDTF">2008-02-19T14:30:00Z</dcterms:modified>
  <cp:revision>4</cp:revision>
  <dc:subject/>
  <dc:title>Les propriétés de la ma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