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Constituants cellulaires visibles au microscop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126, 23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126, 2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Dessinez une cellule en illustrant les quatre constituants cellulaires visibles au microscope optique (membrane cellulaire, cytoplasme, membrane nucléaire, noyau). Identifiez chacun de ces constituants sur votre dessin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71120</wp:posOffset>
                </wp:positionV>
                <wp:extent cx="5600700" cy="22860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5pt;margin-top:5.6pt;width:440.95pt;height:17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Reliez chacun des constituants de la cellule (colonne de gauche) à sa description (colonne de droite)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12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onstituants de la cellul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scriptions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ind w:left="374" w:hanging="37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Membrane cellulair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ind w:left="374" w:hanging="37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Cytoplasm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ind w:left="374" w:hanging="37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Membrane nucléair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120"/>
              <w:ind w:left="374" w:hanging="37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 xml:space="preserve">Noyau 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Structure qui permet la circulation de diverses substances et qui contient plusieurs petits organes, les « organites »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Structure qui assure le contrôle des activités de la cellule et qui contient l’information héréditaire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Structure qui entoure la cellule et qui contrôle les échanges entre l’intérieur et l’extérieur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Structure qui contrôle les échanges entre le noyau et le reste de la cellule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3.</w:t>
        <w:tab/>
      </w:r>
      <w:r>
        <w:rPr/>
        <w:t>Les cellules d’un être vivant sont-elles toutes semblables ? Expliquez votre réponse.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01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1:01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