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Comèt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74, 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74, 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Qu’est-ce qu’une comète ? Cochez la bonne répons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corps céleste qui gravite sur une orbite autour d’une planèt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objet céleste qui atteint la Terre sans se consumer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 corps céleste gazeux qui produit de l’énergi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 corps céleste sphérique qui ne produit pas de lumiè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316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n petit bloc de roches et de glace dont l’orbite passe près du Soleil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Complétez les phrases suivantes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190500</wp:posOffset>
                </wp:positionV>
                <wp:extent cx="5372100" cy="57150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2694" w:leader="none"/>
                                <w:tab w:val="left" w:pos="4253" w:leader="none"/>
                                <w:tab w:val="left" w:pos="5812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lanèt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gaz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orbit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hevelu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queu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noyau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2694" w:leader="none"/>
                                <w:tab w:val="left" w:pos="4253" w:leader="none"/>
                                <w:tab w:val="left" w:pos="5812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ei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glac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oussièr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têt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vent solai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15pt;width:422.95pt;height:44.9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2694" w:leader="none"/>
                          <w:tab w:val="left" w:pos="4253" w:leader="none"/>
                          <w:tab w:val="left" w:pos="5812" w:leader="none"/>
                          <w:tab w:val="left" w:pos="7230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lanèt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gaz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orbit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hevelu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queu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noyau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2694" w:leader="none"/>
                          <w:tab w:val="left" w:pos="4253" w:leader="none"/>
                          <w:tab w:val="left" w:pos="5812" w:leader="none"/>
                          <w:tab w:val="left" w:pos="7230" w:leader="none"/>
                        </w:tabs>
                        <w:overflowPunct w:val="false"/>
                        <w:bidi w:val="0"/>
                        <w:spacing w:before="4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eil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glac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oussièr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têt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vent solaire 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40" w:after="40"/>
        <w:ind w:left="732" w:right="-17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1365</wp:posOffset>
                </wp:positionH>
                <wp:positionV relativeFrom="paragraph">
                  <wp:posOffset>178435</wp:posOffset>
                </wp:positionV>
                <wp:extent cx="1257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4.05pt" to="458.9pt,1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sz w:val="22"/>
        </w:rPr>
        <w:t>Une comète est constituée d’une tête, formée d’un noyau et d’une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, et d’une queue.</w:t>
      </w:r>
    </w:p>
    <w:p>
      <w:pPr>
        <w:pStyle w:val="Normal"/>
        <w:spacing w:lineRule="auto" w:line="312" w:before="40" w:after="40"/>
        <w:ind w:left="732" w:right="-17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145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3.25pt" to="150.3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3.25pt" to="396.1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sz w:val="22"/>
        </w:rPr>
        <w:t>Le</w:t>
      </w:r>
      <w:bookmarkStart w:id="0" w:name="OLE_LINK14"/>
      <w:bookmarkStart w:id="1" w:name="OLE_LINK13"/>
      <w:r>
        <w:rPr>
          <w:rFonts w:cs="Arial" w:ascii="Arial" w:hAnsi="Arial"/>
          <w:sz w:val="22"/>
        </w:rPr>
        <w:t xml:space="preserve">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 </w:t>
      </w:r>
      <w:bookmarkEnd w:id="0"/>
      <w:bookmarkEnd w:id="1"/>
      <w:r>
        <w:rPr>
          <w:rFonts w:cs="Arial" w:ascii="Arial" w:hAnsi="Arial"/>
          <w:sz w:val="22"/>
        </w:rPr>
        <w:t>est composé de roches et de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.</w:t>
      </w:r>
    </w:p>
    <w:p>
      <w:pPr>
        <w:pStyle w:val="Normal"/>
        <w:spacing w:lineRule="auto" w:line="312" w:before="40" w:after="40"/>
        <w:ind w:left="732" w:right="-17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905</wp:posOffset>
                </wp:positionH>
                <wp:positionV relativeFrom="paragraph">
                  <wp:posOffset>168910</wp:posOffset>
                </wp:positionV>
                <wp:extent cx="12573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3.3pt" to="419.1pt,1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381000</wp:posOffset>
                </wp:positionV>
                <wp:extent cx="12573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30pt" to="134.3pt,30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c)</w:t>
        <w:tab/>
      </w:r>
      <w:r>
        <w:rPr>
          <w:rFonts w:cs="Arial" w:ascii="Arial" w:hAnsi="Arial"/>
          <w:sz w:val="22"/>
        </w:rPr>
        <w:t>En se pulvérisant, le noyau libère une grande quantité de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  et de       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, ce qui forme la chevelure de la comète.</w:t>
      </w:r>
    </w:p>
    <w:p>
      <w:pPr>
        <w:pStyle w:val="Normal"/>
        <w:spacing w:lineRule="auto" w:line="312" w:before="40" w:after="40"/>
        <w:ind w:left="732" w:right="-17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1.85pt" to="465.7pt,11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372745</wp:posOffset>
                </wp:positionV>
                <wp:extent cx="12573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9.35pt" to="271.6pt,29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d)</w:t>
        <w:tab/>
      </w:r>
      <w:r>
        <w:rPr>
          <w:rFonts w:cs="Arial" w:ascii="Arial" w:hAnsi="Arial"/>
          <w:sz w:val="22"/>
        </w:rPr>
        <w:t>La queue est formée de gaz et de poussières qui s’échappent de la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 </w:t>
        <w:br/>
        <w:t>de la comète sous l’effet du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.</w:t>
      </w:r>
    </w:p>
    <w:p>
      <w:pPr>
        <w:pStyle w:val="Normal"/>
        <w:spacing w:lineRule="auto" w:line="312" w:before="40" w:after="40"/>
        <w:ind w:left="732" w:right="-17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</wp:posOffset>
                </wp:positionH>
                <wp:positionV relativeFrom="paragraph">
                  <wp:posOffset>180975</wp:posOffset>
                </wp:positionV>
                <wp:extent cx="12573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4.25pt" to="151.5pt,14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362585</wp:posOffset>
                </wp:positionV>
                <wp:extent cx="125730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8.55pt" to="135.1pt,28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)</w:t>
        <w:tab/>
      </w:r>
      <w:r>
        <w:rPr>
          <w:rFonts w:cs="Arial" w:ascii="Arial" w:hAnsi="Arial"/>
          <w:sz w:val="22"/>
        </w:rPr>
        <w:t>La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 xml:space="preserve">            est toujours dirigée dans la direction opposée au </w:t>
        <w:br/>
        <w:t>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.</w:t>
      </w:r>
    </w:p>
    <w:p>
      <w:pPr>
        <w:pStyle w:val="Normal"/>
        <w:spacing w:lineRule="auto" w:line="312" w:before="40" w:after="40"/>
        <w:ind w:left="732" w:right="-17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1.65pt" to="155.5pt,1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7605</wp:posOffset>
                </wp:positionH>
                <wp:positionV relativeFrom="paragraph">
                  <wp:posOffset>376555</wp:posOffset>
                </wp:positionV>
                <wp:extent cx="125730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9.65pt" to="190.1pt,2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f)</w:t>
        <w:tab/>
      </w:r>
      <w:r>
        <w:rPr>
          <w:rFonts w:cs="Arial" w:ascii="Arial" w:hAnsi="Arial"/>
          <w:sz w:val="22"/>
        </w:rPr>
        <w:t>Les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 des comètes sont de forme très allongée si on les compare aux orbites des    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sz w:val="22"/>
        </w:rPr>
        <w:t>           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Vrai ou faux ?</w:t>
      </w:r>
    </w:p>
    <w:tbl>
      <w:tblPr>
        <w:tblW w:w="905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843"/>
      </w:tblGrid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comète peut aussi être appelée une « météorite »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comète peut être visible le jour à l’œil nu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l est possible de voir des comètes seulement quelques fois par siècle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es comètes ne sortent jamais du système solaire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ne comète traverse très rapidement le cie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es comètes se forment près du Soleil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4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57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8:57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