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120"/>
      </w:tblGrid>
      <w:tr>
        <w:trPr/>
        <w:tc>
          <w:tcPr>
            <w:tcW w:w="6976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  <w:lang w:eastAsia="fr-CA"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  <w:lang w:eastAsia="fr-CA" w:bidi="en-US"/>
              </w:rPr>
              <w:t>Changement physiqu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fr-CA" w:bidi="en-US"/>
              </w:rPr>
            </w:pPr>
            <w:r>
              <w:rPr>
                <w:rFonts w:cs="Arial" w:ascii="Arial" w:hAnsi="Arial"/>
                <w:sz w:val="18"/>
                <w:lang w:val="en-US" w:eastAsia="fr-CA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Times New Roman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Times New Roman"/>
                                        <w:color w:val="auto"/>
                                        <w:lang w:val="fr-CA" w:bidi="ar-SA"/>
                                      </w:rPr>
                                      <w:t>p. 21, 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Times New Roman"/>
                                  <w:color w:val="auto"/>
                                  <w:lang w:val="fr-CA" w:bidi="ar-SA"/>
                                </w:rPr>
                                <w:t>p. 21, 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quel des énoncés suivants ne correspond pas à un changement physique ?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48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a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transformation qui ne change jamais l’état (la phase) de la matière.</w:t>
            </w:r>
            <w:r>
              <w:rPr>
                <w:rFonts w:cs="Arial" w:ascii="Arial" w:hAnsi="Arial"/>
                <w:sz w:val="28"/>
                <w:lang w:eastAsia="fr-CA" w:bidi="en-US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2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b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Une transformation qui ne change pas la nature de la matiè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c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e transformation qui ne change pas les propriétés caractéristiques de la matiè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108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d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Une transformation qui ne produit pas de nouvelles substanc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</w:r>
      <w:r>
        <w:rPr>
          <w:rFonts w:cs="Arial" w:ascii="Arial" w:hAnsi="Arial"/>
          <w:sz w:val="22"/>
        </w:rPr>
        <w:tab/>
        <w:t>Reliez chacun des exemples de changements physiques de la colonne de gauche à l’une des descriptions données dans la colonne de droite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9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Changement de phas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Changement de form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 xml:space="preserve">Mélange 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Transformation qui se produit lorsqu’on associe deux ou plusieurs substances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Transformation d’un échantillon de matière qui passe d’un état (solide, liquide ou gazeux) à un autre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Transformation qui résulte, par exemple, du pliage, du découpage, du déchiquetage, du laminage ou du moulage d’un matériau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armi les exemples suivants, cochez ceux qui correspondent à un changement physique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a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e découpage de légumes pour préparer une soupe.</w:t>
            </w:r>
            <w:r>
              <w:rPr>
                <w:rFonts w:cs="Arial" w:ascii="Arial" w:hAnsi="Arial"/>
                <w:sz w:val="28"/>
                <w:lang w:eastAsia="fr-CA" w:bidi="en-US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b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cuisson d’un gâtea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48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c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Le battage des blancs d’œuf avec du sucre pour en faire une meringu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d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 xml:space="preserve">La congélation de la viand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316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e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combustion du bois dans un foyer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30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f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préparation de thé glacé à l’aide d’un mélange en poud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227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g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transformation d’un sucre complexe en sucres simples dans l’estomac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9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  <w:lang w:eastAsia="fr-CA" w:bidi="en-US"/>
              </w:rPr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h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dissolution du sucre dans l’ea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108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i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a fonte de la crème glacée dans un bol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  <w:tr>
        <w:trPr>
          <w:trHeight w:val="108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  <w:lang w:eastAsia="fr-CA" w:bidi="en-US"/>
              </w:rPr>
              <w:t>j)</w:t>
              <w:tab/>
            </w:r>
            <w:r>
              <w:rPr>
                <w:rFonts w:cs="Arial" w:ascii="Arial" w:hAnsi="Arial"/>
                <w:sz w:val="22"/>
                <w:lang w:eastAsia="fr-CA" w:bidi="en-US"/>
              </w:rPr>
              <w:t>L’oxydation d’un ustensil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40" w:after="0"/>
              <w:ind w:left="265" w:hanging="0"/>
              <w:rPr>
                <w:rFonts w:ascii="Arial" w:hAnsi="Arial" w:cs="Arial"/>
                <w:sz w:val="28"/>
                <w:lang w:eastAsia="fr-CA" w:bidi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fr-CA" w:bidi="en-US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Parmi les exemples de la question 3, lesquels constituent un changement de phase ?</w:t>
      </w:r>
    </w:p>
    <w:tbl>
      <w:tblPr>
        <w:tblW w:w="85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eastAsia="fr-CA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fr-CA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800" w:gutter="0" w:header="568" w:top="1135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9:00Z</dcterms:created>
  <dc:creator>Nat A</dc:creator>
  <dc:description/>
  <dc:language>en-US</dc:language>
  <cp:lastModifiedBy>Nat A</cp:lastModifiedBy>
  <dcterms:modified xsi:type="dcterms:W3CDTF">2016-07-08T15:15:00Z</dcterms:modified>
  <cp:revision>1</cp:revision>
  <dc:subject/>
  <dc:title/>
</cp:coreProperties>
</file>