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a séquence domin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narrative (1) 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ind w:left="144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bCs/>
          <w:color w:val="231F20"/>
          <w:sz w:val="28"/>
          <w:szCs w:val="21"/>
          <w:lang w:val="fr-FR" w:eastAsia="fr-FR"/>
        </w:rPr>
        <w:t>5.</w:t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 xml:space="preserve">Dans le tableau suivant, faites ressortir la chronologie et le rythme du récit de </w:t>
        <w:tab/>
        <w:t>Roch Carrier à partir des deux extraits proposés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ind w:left="144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600"/>
        <w:gridCol w:w="3480"/>
      </w:tblGrid>
      <w:tr>
        <w:trPr>
          <w:cantSplit w:val="true"/>
        </w:trPr>
        <w:tc>
          <w:tcPr>
            <w:tcW w:w="27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1"/>
                <w:lang w:val="fr-FR" w:eastAsia="fr-FR"/>
              </w:rPr>
              <w:t>La notion de temps dans le déroulement du récit</w:t>
            </w:r>
          </w:p>
        </w:tc>
      </w:tr>
      <w:tr>
        <w:trPr/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vertAlign w:val="superscript"/>
                <w:lang w:val="fr-FR" w:eastAsia="fr-FR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 xml:space="preserve"> extrait du déroulement 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>lignes 6 à 1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>2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vertAlign w:val="superscript"/>
                <w:lang w:val="fr-FR" w:eastAsia="fr-FR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 xml:space="preserve"> extrait du déroulement 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>lignes 18 à 30</w:t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pacing w:before="360" w:after="3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ab/>
              <w:t xml:space="preserve">Mots ou expressions </w:t>
              <w:tab/>
              <w:t>exprimant le temp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pacing w:before="360" w:after="360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ab/>
              <w:t xml:space="preserve">Chronologie du récit </w:t>
              <w:tab/>
              <w:t>(linéaire ou non linéaire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pacing w:before="360" w:after="360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ab/>
              <w:t xml:space="preserve">Procédé utilisé pour </w:t>
              <w:tab/>
              <w:t>donner un rythme au réci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pacing w:before="360" w:after="36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ab/>
              <w:t xml:space="preserve">Effet du procédé sur </w:t>
              <w:tab/>
              <w:t>le rythme du réci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ind w:left="144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7470</wp:posOffset>
              </wp:positionH>
              <wp:positionV relativeFrom="page">
                <wp:posOffset>3520440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autorisée uniquement dans l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.1pt;margin-top:277.2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autorisée uniquement dans le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Des histoires renversantes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0768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59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07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Histoires renversantes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Pour le moins bizarre…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44895</wp:posOffset>
              </wp:positionH>
              <wp:positionV relativeFrom="page">
                <wp:posOffset>9515475</wp:posOffset>
              </wp:positionV>
              <wp:extent cx="876300" cy="2279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2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FFFFFF"/>
      <w:sz w:val="18"/>
      <w:szCs w:val="21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4:00Z</dcterms:created>
  <dc:creator>Yves Côté</dc:creator>
  <dc:description/>
  <cp:keywords/>
  <dc:language>en-US</dc:language>
  <cp:lastModifiedBy>Benjamin</cp:lastModifiedBy>
  <cp:lastPrinted>2008-03-04T17:17:00Z</cp:lastPrinted>
  <dcterms:modified xsi:type="dcterms:W3CDTF">2008-06-23T14:15:00Z</dcterms:modified>
  <cp:revision>20</cp:revision>
  <dc:subject/>
  <dc:title>CW</dc:title>
</cp:coreProperties>
</file>