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445770</wp:posOffset>
                </wp:positionV>
                <wp:extent cx="1923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5.1pt" to="493.8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pable de t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990</wp:posOffset>
                </wp:positionH>
                <wp:positionV relativeFrom="paragraph">
                  <wp:posOffset>248920</wp:posOffset>
                </wp:positionV>
                <wp:extent cx="1878330" cy="171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cueil de textes, pages 226 à 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3.5pt;mso-wrap-distance-left:9.05pt;mso-wrap-distance-right:9.05pt;mso-wrap-distance-top:0pt;mso-wrap-distance-bottom:0pt;margin-top:19.6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6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ecueil de textes, pages 226 à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28575</wp:posOffset>
                </wp:positionV>
                <wp:extent cx="8756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Recu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8.95pt;height:21.7pt;mso-wrap-distance-left:9.05pt;mso-wrap-distance-right:9.05pt;mso-wrap-distance-top:0pt;mso-wrap-distance-bottom:0pt;margin-top:-2.25pt;mso-position-vertical-relative:text;margin-left:42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Re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9375</wp:posOffset>
                </wp:positionH>
                <wp:positionV relativeFrom="page">
                  <wp:posOffset>1363345</wp:posOffset>
                </wp:positionV>
                <wp:extent cx="198120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75pt;mso-wrap-distance-left:9.05pt;mso-wrap-distance-right:9.05pt;mso-wrap-distance-top:0pt;mso-wrap-distance-bottom:0pt;margin-top:107.35pt;mso-position-vertical-relative:page;margin-left:4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245</wp:posOffset>
                </wp:positionH>
                <wp:positionV relativeFrom="paragraph">
                  <wp:posOffset>-28575</wp:posOffset>
                </wp:positionV>
                <wp:extent cx="105410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7pt;mso-wrap-distance-left:9.05pt;mso-wrap-distance-right:9.05pt;mso-wrap-distance-top:0pt;mso-wrap-distance-bottom:0pt;margin-top:-2.25pt;mso-position-vertical-relative:text;margin-left:34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onnez un synonyme à la locution adverbiale </w:t>
      </w:r>
      <w:r>
        <w:rPr>
          <w:rFonts w:cs="Arial" w:ascii="Arial" w:hAnsi="Arial"/>
          <w:i/>
          <w:iCs/>
          <w:color w:val="000000"/>
          <w:sz w:val="22"/>
        </w:rPr>
        <w:t xml:space="preserve">sans encombre </w:t>
      </w:r>
      <w:r>
        <w:rPr>
          <w:rFonts w:cs="Arial" w:ascii="Arial" w:hAnsi="Arial"/>
          <w:color w:val="000000"/>
          <w:sz w:val="22"/>
        </w:rPr>
        <w:t>(ligne 2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 xml:space="preserve">Définissez le mot </w:t>
      </w:r>
      <w:r>
        <w:rPr>
          <w:rFonts w:cs="Arial" w:ascii="Arial" w:hAnsi="Arial"/>
          <w:i/>
          <w:iCs/>
          <w:color w:val="000000"/>
          <w:sz w:val="22"/>
        </w:rPr>
        <w:t>révolution</w:t>
      </w:r>
      <w:r>
        <w:rPr>
          <w:rFonts w:cs="Arial" w:ascii="Arial" w:hAnsi="Arial"/>
          <w:color w:val="000000"/>
          <w:sz w:val="22"/>
        </w:rPr>
        <w:t xml:space="preserve"> (ligne 16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  <w:lang w:eastAsia="fr-FR"/>
        </w:rPr>
      </w:pPr>
      <w:r>
        <w:rPr>
          <w:rFonts w:cs="Arial" w:ascii="Arial" w:hAnsi="Arial"/>
          <w:sz w:val="22"/>
          <w:szCs w:val="24"/>
          <w:lang w:eastAsia="fr-FR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 xml:space="preserve">Relevez, entre les lignes 23 et 29, un mot appartenant à la langue familière, puis </w:t>
        <w:tab/>
        <w:t>donnez un équivalent à ce mot dans la langue standard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ez et nommez la figure de style utilisée dans la phrase suivante :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84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 Une fois l’opération terminée, le module lunaire fut éjecté et seul Apollo 18 continua son chemin vers la planète bleue. » (lignes 87 à 89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texte en questions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  <w:t>a)</w:t>
        <w:tab/>
      </w:r>
      <w:r>
        <w:rPr>
          <w:rFonts w:cs="Arial" w:ascii="Arial" w:hAnsi="Arial"/>
          <w:color w:val="000000"/>
          <w:spacing w:val="-4"/>
          <w:sz w:val="22"/>
        </w:rPr>
        <w:t xml:space="preserve">Que fait le commandant lorsqu’il s’aperçoit que les réserves d’oxygène ne seront </w:t>
        <w:tab/>
        <w:tab/>
        <w:t>pas suffisantes pour les trois membres de l’équipage ? Pourquoi agit-il ainsi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Comment se sent le commandant après sa conversation avec les deux </w:t>
        <w:tab/>
        <w:t>officiers de la NASA ? Pourquoi se sent-il ainsi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438785</wp:posOffset>
                      </wp:positionV>
                      <wp:extent cx="152400" cy="190500"/>
                      <wp:effectExtent l="7620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95.7pt;margin-top:34.5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765</wp:posOffset>
                </wp:positionH>
                <wp:positionV relativeFrom="paragraph">
                  <wp:posOffset>-27305</wp:posOffset>
                </wp:positionV>
                <wp:extent cx="2063115" cy="72326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23240"/>
                          <a:chOff x="0" y="0"/>
                          <a:chExt cx="20631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7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26 à 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97880"/>
                            <a:ext cx="198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04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8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-2.15pt;width:162.45pt;height:56.95pt" coordorigin="6839,-43" coordsize="3249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387;width:29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26 à 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84;top:-43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968;top:741;width:311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59;top:-43;width:1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8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433070</wp:posOffset>
                </wp:positionV>
                <wp:extent cx="1923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4.1pt" to="493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32"/>
        </w:rPr>
        <w:t>Capable de tout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Heading4"/>
        <w:spacing w:lineRule="auto" w:line="240"/>
        <w:ind w:left="1418" w:hanging="0"/>
        <w:rPr>
          <w:i/>
          <w:i/>
        </w:rPr>
      </w:pPr>
      <w:r>
        <w:rPr>
          <w:i/>
        </w:rPr>
      </w:r>
    </w:p>
    <w:p>
      <w:pPr>
        <w:pStyle w:val="Heading4"/>
        <w:spacing w:lineRule="auto" w:line="240"/>
        <w:ind w:left="1418" w:hanging="0"/>
        <w:rPr/>
      </w:pPr>
      <w:r>
        <w:rPr/>
        <w:t xml:space="preserve">La séquence dominante narrative et la nouvelle littéraire </w:t>
      </w:r>
    </w:p>
    <w:p>
      <w:pPr>
        <w:pStyle w:val="Heading4"/>
        <w:ind w:left="1418" w:hanging="0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171 à 182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</w:tabs>
        <w:spacing w:lineRule="auto" w:line="324"/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  <w:tab/>
        <w:t>a)</w:t>
        <w:tab/>
      </w:r>
      <w:r>
        <w:rPr>
          <w:rFonts w:cs="Arial" w:ascii="Arial" w:hAnsi="Arial"/>
          <w:color w:val="000000"/>
          <w:sz w:val="22"/>
        </w:rPr>
        <w:t>Relevez la phrase qui constitue l’élément déclencheur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  <w:t>Quel indice vous a permis de trouver l’élément déclencheur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24"/>
        <w:ind w:left="1843" w:hanging="43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Deux séquences dialogales ont été insérées entre les lignes 23 et 29, puis entre les lignes 48 et 82.</w:t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i en sont les interlocuteurs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24"/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À la lecture des deux séquences dialogales, que pouvez-vous dire sur la </w:t>
        <w:tab/>
        <w:t xml:space="preserve">relation entre les astronautes et le commandant ? Justifiez votre réponse à </w:t>
        <w:tab/>
        <w:t>l’aide d’éléments du 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12"/>
        <w:ind w:left="1797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 xml:space="preserve">8. </w:t>
        <w:tab/>
      </w:r>
      <w:r>
        <w:rPr/>
        <w:t>Pourquoi ce texte peut-il être classé dans les nouvelles littéraires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BodyText2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4620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0.6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eurtres et mystè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4205</wp:posOffset>
              </wp:positionV>
              <wp:extent cx="792480" cy="2279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15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eurtres et mystèr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1415</wp:posOffset>
              </wp:positionH>
              <wp:positionV relativeFrom="page">
                <wp:posOffset>9514205</wp:posOffset>
              </wp:positionV>
              <wp:extent cx="792480" cy="2279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15pt;mso-position-vertical-relative:page;margin-left:491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93"/>
        </w:tabs>
        <w:ind w:left="1793" w:hanging="37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i/>
      <w:i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" w:hAnsi="Arial" w:cs="Arial"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1:00Z</dcterms:created>
  <dc:creator>Maria-Christina Jimenez</dc:creator>
  <dc:description/>
  <dc:language>en-US</dc:language>
  <cp:lastModifiedBy>Nat</cp:lastModifiedBy>
  <cp:lastPrinted>2008-10-16T14:25:00Z</cp:lastPrinted>
  <dcterms:modified xsi:type="dcterms:W3CDTF">2011-05-26T10:51:00Z</dcterms:modified>
  <cp:revision>2</cp:revision>
  <dc:subject/>
  <dc:title>Sans un geste de la main</dc:title>
</cp:coreProperties>
</file>