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28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paragraph">
                  <wp:posOffset>59055</wp:posOffset>
                </wp:positionV>
                <wp:extent cx="215836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704160"/>
                          <a:chOff x="0" y="0"/>
                          <a:chExt cx="21582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840" y="272880"/>
                            <a:ext cx="179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14 à 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8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99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4.65pt;width:169.95pt;height:55.45pt" coordorigin="6922,93" coordsize="339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7;top:523;width:2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14 à 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8,853" to="9843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2;top:847;width:339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1;top:93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8;top:93;width:15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8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sz w:val="44"/>
        </w:rPr>
        <w:t>La maison</w: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 xml:space="preserve"> </w:t>
      </w:r>
    </w:p>
    <w:p>
      <w:pPr>
        <w:pStyle w:val="Heading3"/>
        <w:ind w:left="1418" w:hanging="0"/>
        <w:rPr/>
      </w:pPr>
      <w:r>
        <w:rPr/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éfinissez </w:t>
      </w:r>
      <w:r>
        <w:rPr>
          <w:rFonts w:cs="Arial" w:ascii="Arial" w:hAnsi="Arial"/>
          <w:color w:val="000000"/>
          <w:sz w:val="22"/>
          <w:lang w:eastAsia="ar-SA"/>
        </w:rPr>
        <w:t xml:space="preserve">les mots </w:t>
      </w:r>
      <w:r>
        <w:rPr>
          <w:rFonts w:cs="Arial" w:ascii="Arial" w:hAnsi="Arial"/>
          <w:i/>
          <w:iCs/>
          <w:color w:val="000000"/>
          <w:sz w:val="22"/>
          <w:lang w:eastAsia="ar-SA"/>
        </w:rPr>
        <w:t xml:space="preserve">état de veille </w:t>
      </w:r>
      <w:r>
        <w:rPr>
          <w:rFonts w:cs="Arial" w:ascii="Arial" w:hAnsi="Arial"/>
          <w:color w:val="000000"/>
          <w:sz w:val="22"/>
          <w:lang w:eastAsia="ar-SA"/>
        </w:rPr>
        <w:t>(lignes 29 et 30), puis donnez un antonyme à ces mot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 et nommez la figure de style utilisée entre les lignes 36 et 45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narrative et la nouvelle littéraire  </w:t>
      </w:r>
    </w:p>
    <w:p>
      <w:pPr>
        <w:pStyle w:val="Normal"/>
        <w:spacing w:lineRule="auto" w:line="324"/>
        <w:ind w:left="1418" w:hanging="0"/>
        <w:rPr>
          <w:rFonts w:ascii="Arial" w:hAnsi="Arial" w:cs="Arial"/>
        </w:rPr>
      </w:pPr>
      <w:r>
        <w:rPr>
          <w:b/>
          <w:i/>
          <w:sz w:val="20"/>
          <w:szCs w:val="16"/>
          <w:highlight w:val="lightGray"/>
          <w:shd w:fill="D9D9D9" w:val="clear"/>
        </w:rPr>
        <w:t>Manuel, pages 171 à 182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a) </w:t>
        <w:tab/>
      </w:r>
      <w:r>
        <w:rPr>
          <w:rFonts w:cs="Arial" w:ascii="Arial" w:hAnsi="Arial"/>
          <w:sz w:val="22"/>
        </w:rPr>
        <w:t xml:space="preserve">À quelle personne l’histoire est-elle racontée ? Justifiez votre réponse à l’aide  </w:t>
        <w:tab/>
        <w:t>d’indices du tex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708"/>
                <w:tab w:val="left" w:pos="6770" w:leader="none"/>
              </w:tabs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eastAsia="Arial" w:cs="Arial"/>
                <w:i/>
                <w:color w:val="0000FF"/>
                <w:sz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b) </w:t>
        <w:tab/>
      </w:r>
      <w:r>
        <w:rPr/>
        <w:t>Relevez, entre les lignes 1 et 6, une phrase qui indique que l’histoire est rapportée par un narrateur autre que le personnage principal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>Quelle est la durée de l’événement relaté par le narrateur ? Expliqu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eastAsia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460375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08.15pt;margin-top:36.25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i/>
                <w:iCs/>
                <w:color w:val="0000FF"/>
                <w:sz w:val="20"/>
                <w:lang w:val="fr-C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paragraph">
                  <wp:posOffset>-17145</wp:posOffset>
                </wp:positionV>
                <wp:extent cx="215836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704160"/>
                          <a:chOff x="0" y="0"/>
                          <a:chExt cx="21582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840" y="272880"/>
                            <a:ext cx="179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14 à 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8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8287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999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-1.35pt;width:169.95pt;height:55.45pt" coordorigin="6972,-27" coordsize="3399,1109">
                <v:shape id="shape_0" stroked="f" o:allowincell="f" style="position:absolute;left:6997;top:403;width:28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14 à 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8,733" to="989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2;top:727;width:339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71;top:-27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-27;width:15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8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36"/>
          <w:szCs w:val="32"/>
          <w:lang w:val="fr-FR" w:eastAsia="en-US"/>
        </w:rPr>
        <w:t>La maison</w:t>
      </w:r>
      <w:r>
        <w:rPr>
          <w:rFonts w:cs="Arial" w:ascii="Arial" w:hAnsi="Arial"/>
          <w:b/>
          <w:i/>
          <w:sz w:val="36"/>
          <w:szCs w:val="3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uite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1890" w:right="76" w:hanging="450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 xml:space="preserve">5. </w:t>
        <w:tab/>
      </w:r>
      <w:r>
        <w:rPr/>
        <w:t>Où se déroule principalement l’action du récit ? Justifiez votre réponse à l’aide de trois éléments du 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 xml:space="preserve">6. </w:t>
        <w:tab/>
      </w:r>
      <w:r>
        <w:rPr/>
        <w:t>Relevez, entre les lignes 7 et 35, une séquence descriptive qui décrit la maison à laquelle rêve le personnage principal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exact" w:line="20"/>
        <w:ind w:right="2911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/>
        <w:ind w:left="1843" w:hanging="43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Une séquence dialogale a été insérée entre les lignes 63 et 79.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Qui en sont les interlocuteurs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Pourquoi cette séquence dialogale est-elle important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8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, entre les lignes 1 et 25, deux indices permettant de faire des hypothèses sur le dénouement de l’histoir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12"/>
        <w:ind w:left="1797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exact" w:line="20"/>
        <w:ind w:right="2911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183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>Dossier 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 xml:space="preserve">Meurtres et mystère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951738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4pt;mso-position-vertical-relative:page;margin-left:58.7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</w:rPr>
      <w:t xml:space="preserve"> </w: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Meurtres et mystères</w:t>
    </w:r>
    <w:r>
      <w:rPr>
        <w:rFonts w:cs="Arial" w:ascii="Arial" w:hAnsi="Arial"/>
        <w:color w:val="000000"/>
        <w:spacing w:val="20"/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7765</wp:posOffset>
              </wp:positionH>
              <wp:positionV relativeFrom="page">
                <wp:posOffset>95110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9pt;mso-position-vertical-relative:page;margin-left:491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b/>
      <w:i/>
      <w:sz w:val="20"/>
      <w:szCs w:val="16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i/>
      <w:i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2:00Z</dcterms:created>
  <dc:creator>Maria-Christina Jimenez</dc:creator>
  <dc:description/>
  <dc:language>en-US</dc:language>
  <cp:lastModifiedBy>Nat</cp:lastModifiedBy>
  <cp:lastPrinted>2008-10-16T14:30:00Z</cp:lastPrinted>
  <dcterms:modified xsi:type="dcterms:W3CDTF">2011-05-26T10:52:00Z</dcterms:modified>
  <cp:revision>2</cp:revision>
  <dc:subject/>
  <dc:title>Carmen</dc:title>
</cp:coreProperties>
</file>