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28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6415</wp:posOffset>
                </wp:positionH>
                <wp:positionV relativeFrom="paragraph">
                  <wp:posOffset>65405</wp:posOffset>
                </wp:positionV>
                <wp:extent cx="2212340" cy="6978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698040"/>
                          <a:chOff x="0" y="0"/>
                          <a:chExt cx="2212200" cy="698040"/>
                        </a:xfrm>
                      </wpg:grpSpPr>
                      <wps:wsp>
                        <wps:cNvSpPr txBox="1"/>
                        <wps:spPr>
                          <a:xfrm>
                            <a:off x="720" y="272880"/>
                            <a:ext cx="190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6 et 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72320"/>
                            <a:ext cx="2120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880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5.15pt;width:174.2pt;height:54.95pt" coordorigin="6829,103" coordsize="3484,1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0;top:533;width:30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6 et 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0,863" to="990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3;top:847;width:33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01;top:103;width:13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9;top:103;width:16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44"/>
        </w:rPr>
        <w:t>Le clonage de porcelets                    et la xénogreffe</w: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 xml:space="preserve"> 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iCs/>
          <w:color w:val="000000"/>
          <w:sz w:val="22"/>
        </w:rPr>
        <w:t xml:space="preserve">Expliquez comment le mot </w:t>
      </w:r>
      <w:r>
        <w:rPr>
          <w:rFonts w:cs="Arial" w:ascii="Arial" w:hAnsi="Arial"/>
          <w:i/>
          <w:color w:val="000000"/>
          <w:sz w:val="22"/>
        </w:rPr>
        <w:t>xénogreffe</w:t>
      </w:r>
      <w:r>
        <w:rPr>
          <w:rFonts w:cs="Arial" w:ascii="Arial" w:hAnsi="Arial"/>
          <w:iCs/>
          <w:color w:val="000000"/>
          <w:sz w:val="22"/>
        </w:rPr>
        <w:t xml:space="preserve"> (ligne 18) a été formé, puis donnez-en une définition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iCs/>
          <w:sz w:val="22"/>
        </w:rPr>
        <w:t xml:space="preserve">2. </w:t>
        <w:tab/>
      </w:r>
      <w:r>
        <w:rPr/>
        <w:t>Relevez, entre les lignes 59 et 68, un mot appartenant à la langue familièr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iCs/>
          <w:sz w:val="22"/>
        </w:rPr>
        <w:t xml:space="preserve">3. </w:t>
        <w:tab/>
      </w:r>
      <w:r>
        <w:rPr>
          <w:rFonts w:cs="Arial" w:ascii="Arial" w:hAnsi="Arial"/>
          <w:iCs/>
          <w:sz w:val="22"/>
        </w:rPr>
        <w:t xml:space="preserve">Pourquoi le journaliste a-t-il mis entre guillemets le mot </w:t>
      </w:r>
      <w:r>
        <w:rPr>
          <w:rFonts w:cs="Arial" w:ascii="Arial" w:hAnsi="Arial"/>
          <w:i/>
          <w:iCs/>
          <w:sz w:val="22"/>
        </w:rPr>
        <w:t xml:space="preserve">knock-out </w:t>
      </w:r>
      <w:r>
        <w:rPr/>
        <w:t>(ligne 69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L’énonciation  </w:t>
      </w:r>
      <w:r>
        <w:rPr>
          <w:b/>
          <w:i/>
          <w:sz w:val="20"/>
          <w:szCs w:val="16"/>
          <w:highlight w:val="lightGray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</w:r>
      <w:r>
        <w:rPr>
          <w:rFonts w:cs="Arial" w:ascii="Arial" w:hAnsi="Arial"/>
          <w:color w:val="000000"/>
          <w:spacing w:val="-2"/>
          <w:sz w:val="22"/>
        </w:rPr>
        <w:t xml:space="preserve">Quel procédé explicatif le journaliste a-t-il utilisé entre les lignes 6 et 11 pour montrer que le manque de dons d’organes est grave ?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920" w:hanging="50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Que révèle la phrase suivante à propos de l’opinion du journaliste sur les </w:t>
        <w:tab/>
        <w:t>xénogreffes ?</w:t>
      </w:r>
    </w:p>
    <w:p>
      <w:pPr>
        <w:pStyle w:val="Normal"/>
        <w:spacing w:lineRule="auto" w:line="324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« </w:t>
      </w:r>
      <w:r>
        <w:rPr>
          <w:rFonts w:cs="Arial" w:ascii="Arial" w:hAnsi="Arial"/>
          <w:color w:val="000000"/>
        </w:rPr>
        <w:t>Pour sauver des milliers d’humains en attente d’une greffe, pouvons-nous risquer de créer des virus qui en tueront des millions ? » (lignes 81 à 83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6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6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) </w:t>
        <w:tab/>
      </w:r>
      <w:r>
        <w:rPr>
          <w:rFonts w:cs="Arial" w:ascii="Arial" w:hAnsi="Arial"/>
          <w:color w:val="000000"/>
          <w:sz w:val="22"/>
        </w:rPr>
        <w:t>Pourquoi le journaliste a-t-il formulé cette phrase sous forme de question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391160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90.5pt;margin-top:30.8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8255</wp:posOffset>
                </wp:positionV>
                <wp:extent cx="2212340" cy="6978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698040"/>
                          <a:chOff x="0" y="0"/>
                          <a:chExt cx="2212200" cy="698040"/>
                        </a:xfrm>
                      </wpg:grpSpPr>
                      <wps:wsp>
                        <wps:cNvSpPr txBox="1"/>
                        <wps:spPr>
                          <a:xfrm>
                            <a:off x="720" y="272880"/>
                            <a:ext cx="190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6 et 1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72320"/>
                            <a:ext cx="2120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880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0.65pt;width:174.2pt;height:54.95pt" coordorigin="6849,13" coordsize="3484,1099">
                <v:shape id="shape_0" stroked="f" o:allowincell="f" style="position:absolute;left:6850;top:443;width:30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6 et 1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0,773" to="992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3;top:757;width:33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1;top:13;width:13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13;width:16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36"/>
        </w:rPr>
        <w:t xml:space="preserve">Le clonage de porcelet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36"/>
        </w:rPr>
        <w:t>et la xénogreffe</w:t>
      </w:r>
      <w:r>
        <w:rPr>
          <w:rFonts w:cs="Arial" w:ascii="Arial" w:hAnsi="Arial"/>
          <w:b/>
          <w:i/>
          <w:sz w:val="36"/>
          <w:szCs w:val="3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uite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exact" w:line="20"/>
        <w:ind w:right="291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 texte en questions </w:t>
      </w:r>
    </w:p>
    <w:p>
      <w:pPr>
        <w:pStyle w:val="Normal"/>
        <w:ind w:left="1843" w:hanging="403"/>
        <w:rPr/>
      </w:pPr>
      <w:r>
        <w:rPr>
          <w:rFonts w:cs="Arial" w:ascii="Arial" w:hAnsi="Arial"/>
          <w:b/>
          <w:sz w:val="22"/>
        </w:rPr>
        <w:t xml:space="preserve">6. </w:t>
        <w:tab/>
      </w:r>
      <w:r>
        <w:rPr/>
        <w:t>Quelle est la séquence textuelle dominante dans l’article ? Expliquez votre réponse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>Qu’est-ce que le journaliste explique entre les lignes 19 et 33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>Relevez entre ces lignes les organisateurs textuels que le journaliste a utilisés pour marquer la progression de son explication. Résumez ensuite dans vos mots les raisons qu’il présente.</w:t>
      </w:r>
    </w:p>
    <w:tbl>
      <w:tblPr>
        <w:tblW w:w="7779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2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color w:val="0000FF"/>
                <w:sz w:val="20"/>
                <w:lang w:val="fr-CA"/>
              </w:rPr>
            </w:pPr>
            <w:r>
              <w:rPr>
                <w:b/>
                <w:bCs/>
                <w:lang w:val="fr-CA"/>
              </w:rPr>
              <w:t>Organisateur textue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color w:val="0000FF"/>
                <w:sz w:val="20"/>
                <w:lang w:val="fr-CA"/>
              </w:rPr>
            </w:pPr>
            <w:r>
              <w:rPr>
                <w:b/>
                <w:bCs/>
                <w:lang w:val="fr-CA"/>
              </w:rPr>
              <w:t>Raison</w:t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7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4"/>
                <w:lang w:val="fr-C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 w:val="false"/>
                <w:color w:val="0000FF"/>
                <w:sz w:val="20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FF"/>
                <w:sz w:val="20"/>
                <w:szCs w:val="24"/>
                <w:lang w:val="fr-CA"/>
              </w:rPr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firstLine="7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) </w:t>
        <w:tab/>
      </w:r>
      <w:r>
        <w:rPr>
          <w:rFonts w:cs="Arial" w:ascii="Arial" w:hAnsi="Arial"/>
          <w:spacing w:val="-2"/>
          <w:sz w:val="22"/>
        </w:rPr>
        <w:t>Quel organisateur textuel le journaliste a-t-il utilisé pour conclure son explication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9695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8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523095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7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85pt;mso-position-vertical-relative:page;margin-left:59.6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7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01520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7.6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b/>
      <w:i/>
      <w:sz w:val="20"/>
      <w:szCs w:val="16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1:00Z</dcterms:created>
  <dc:creator>Maria-Christina Jimenez</dc:creator>
  <dc:description/>
  <dc:language>en-US</dc:language>
  <cp:lastModifiedBy>lafjea</cp:lastModifiedBy>
  <dcterms:modified xsi:type="dcterms:W3CDTF">2008-10-02T18:43:00Z</dcterms:modified>
  <cp:revision>9</cp:revision>
  <dc:subject/>
  <dc:title> Carmen </dc:title>
</cp:coreProperties>
</file>