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222948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704160"/>
                          <a:chOff x="0" y="0"/>
                          <a:chExt cx="2229480" cy="704160"/>
                        </a:xfrm>
                      </wpg:grpSpPr>
                      <wps:wsp>
                        <wps:cNvSpPr txBox="1"/>
                        <wps:spPr>
                          <a:xfrm>
                            <a:off x="17280" y="272880"/>
                            <a:ext cx="1855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79 à 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48276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229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8560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1031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5pt;width:175.55pt;height:55.45pt" coordorigin="6840,27" coordsize="3511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7;top:457;width:29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79 à 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7,787" to="9857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781;width:3510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492;top:27;width:13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27;width:1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Sur le vif </w:t>
      </w:r>
    </w:p>
    <w:p>
      <w:pPr>
        <w:pStyle w:val="Heading3"/>
        <w:ind w:left="1418" w:hanging="0"/>
        <w:rPr>
          <w:bCs w:val="false"/>
        </w:rPr>
      </w:pPr>
      <w:r>
        <w:rPr>
          <w:bCs w:val="false"/>
        </w:rPr>
        <w:t xml:space="preserve">Le lexique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24"/>
        <w:ind w:left="1418" w:firstLine="22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>a)</w:t>
      </w:r>
      <w:r>
        <w:rPr>
          <w:rFonts w:cs="Arial" w:ascii="Arial" w:hAnsi="Arial"/>
          <w:bCs/>
          <w:color w:val="000000"/>
          <w:sz w:val="22"/>
        </w:rPr>
        <w:tab/>
      </w:r>
      <w:r>
        <w:rPr/>
        <w:t xml:space="preserve">L’auteur utilise la même figure de style à deux reprises entre les lignes 14 et </w:t>
        <w:tab/>
        <w:tab/>
        <w:t>18.  Relevez-les et dites de quelle figure il s’agi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bCs/>
          <w:iCs/>
          <w:color w:val="000000"/>
          <w:sz w:val="22"/>
        </w:rPr>
        <w:t>Quel effet l’auteur a-t-il voulu produire en utilisant ces figures de styl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  <w:tab/>
      </w:r>
      <w:r>
        <w:rPr/>
        <w:t>Relevez un mot de la langue familière entre les lignes 34 et 41, puis donnez-en la signification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3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3"/>
        <w:ind w:left="1418" w:hanging="0"/>
        <w:rPr/>
      </w:pPr>
      <w:r>
        <w:rPr/>
        <w:t xml:space="preserve">La séquence dominante dialogale </w:t>
      </w:r>
      <w:r>
        <w:rPr>
          <w:rFonts w:cs="Times New Roman" w:ascii="Times New Roman" w:hAnsi="Times New Roman"/>
          <w:i/>
          <w:iCs/>
          <w:sz w:val="20"/>
          <w:highlight w:val="lightGray"/>
        </w:rPr>
        <w:t>Manuel, pages 411 à 420</w:t>
      </w:r>
    </w:p>
    <w:p>
      <w:pPr>
        <w:pStyle w:val="Normal"/>
        <w:tabs>
          <w:tab w:val="clear" w:pos="708"/>
          <w:tab w:val="left" w:pos="1843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Dans les deux passages suivants, relevez les marques spécifiques du français </w:t>
        <w:tab/>
        <w:t>oral, puis indiquez entre parenthèses le type de marque dont il s’agit.</w:t>
      </w:r>
    </w:p>
    <w:tbl>
      <w:tblPr>
        <w:tblW w:w="806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19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color w:val="000000"/>
                <w:lang w:val="fr-CA"/>
              </w:rPr>
              <w:t>Passage du text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lang w:val="fr-CA"/>
              </w:rPr>
              <w:t>Marques spécifiques du français oral</w:t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120" w:after="120"/>
              <w:ind w:left="215" w:right="142" w:hanging="0"/>
              <w:rPr>
                <w:rFonts w:ascii="Times New Roman" w:hAnsi="Times New Roman" w:cs="Times New Roman"/>
                <w:iCs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« C’est pour ça que je peux jamais prendre de vacances. » (lignes 16 et 17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FF"/>
                <w:sz w:val="20"/>
                <w:lang w:val="fr-CA"/>
              </w:rPr>
            </w:pPr>
            <w:r>
              <w:rPr>
                <w:i/>
                <w:color w:val="0000FF"/>
                <w:sz w:val="20"/>
                <w:lang w:val="fr-C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120" w:after="120"/>
              <w:ind w:left="215" w:right="142" w:hanging="0"/>
              <w:rPr>
                <w:rFonts w:ascii="Times New Roman" w:hAnsi="Times New Roman" w:cs="Times New Roman"/>
                <w:iCs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« – Ralentir, hein ?                        – Ouais, c’est le conseil que je vous donne. » (lignes 56 et 57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29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ind w:left="29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FF"/>
                <w:sz w:val="20"/>
                <w:lang w:val="fr-C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bCs/>
                <w:i/>
                <w:i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589915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220.6pt;margin-top:46.45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GrandTitresui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325</wp:posOffset>
                </wp:positionH>
                <wp:positionV relativeFrom="paragraph">
                  <wp:posOffset>4445</wp:posOffset>
                </wp:positionV>
                <wp:extent cx="222948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704160"/>
                          <a:chOff x="0" y="0"/>
                          <a:chExt cx="2229480" cy="704160"/>
                        </a:xfrm>
                      </wpg:grpSpPr>
                      <wps:wsp>
                        <wps:cNvSpPr txBox="1"/>
                        <wps:spPr>
                          <a:xfrm>
                            <a:off x="17280" y="272880"/>
                            <a:ext cx="1855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79 à 1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482760"/>
                            <a:ext cx="18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229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8560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1031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0.35pt;width:175.55pt;height:55.45pt" coordorigin="6895,7" coordsize="3511,1109">
                <v:shape id="shape_0" stroked="f" o:allowincell="f" style="position:absolute;left:6922;top:437;width:29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79 à 1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2,767" to="9912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5;top:761;width:3510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47;top:7;width:13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7;width:16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  <w:lang w:val="en-US" w:eastAsia="en-US"/>
        </w:rPr>
        <w:t xml:space="preserve">Sur le vif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Heading3"/>
        <w:ind w:left="1418" w:hanging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3"/>
        <w:ind w:left="1418" w:hanging="0"/>
        <w:rPr/>
      </w:pPr>
      <w:r>
        <w:rPr/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 xml:space="preserve">4. </w:t>
        <w:tab/>
      </w:r>
      <w:r>
        <w:rPr/>
        <w:t xml:space="preserve">Où se déroule l’action du récit ? Justifiez votre réponse à l’aide d’éléments du text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24"/>
        <w:ind w:left="1418" w:firstLine="22"/>
        <w:rPr/>
      </w:pPr>
      <w:r>
        <w:rPr>
          <w:rFonts w:cs="Arial" w:ascii="Arial" w:hAnsi="Arial"/>
          <w:b/>
          <w:bCs/>
          <w:color w:val="000000"/>
          <w:sz w:val="22"/>
        </w:rPr>
        <w:t>5.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>a)</w:t>
      </w:r>
      <w:r>
        <w:rPr>
          <w:rFonts w:cs="Arial" w:ascii="Arial" w:hAnsi="Arial"/>
          <w:bCs/>
          <w:color w:val="000000"/>
          <w:sz w:val="22"/>
        </w:rPr>
        <w:tab/>
      </w:r>
      <w:r>
        <w:rPr/>
        <w:t xml:space="preserve">Quelle est l’attitude de Paul par rapport au projet d’Auggie entre les lignes 13 </w:t>
        <w:tab/>
        <w:tab/>
        <w:t>et 28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>
          <w:rFonts w:cs="Arial" w:ascii="Arial" w:hAnsi="Arial"/>
          <w:bCs/>
          <w:color w:val="000000"/>
          <w:sz w:val="22"/>
        </w:rPr>
        <w:t>Relevez, entre ces lignes, trois didascalies qui indiquent cette attitud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c) </w:t>
        <w:tab/>
      </w:r>
      <w:r>
        <w:rPr/>
        <w:t>Pourquoi l’attitude de Paul change-t-elle à la fin du texte ? Expliqu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24"/>
        <w:ind w:left="1418" w:firstLine="22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120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>Dossier 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95110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9pt;mso-position-vertical-relative:page;margin-left:58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348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1415</wp:posOffset>
              </wp:positionH>
              <wp:positionV relativeFrom="page">
                <wp:posOffset>9507855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65pt;mso-position-vertical-relative:page;margin-left:491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b/>
      <w:i/>
      <w:sz w:val="20"/>
      <w:szCs w:val="16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outlineLvl w:val="3"/>
    </w:pPr>
    <w:rPr>
      <w:rFonts w:ascii="Arial" w:hAnsi="Arial" w:cs="Arial"/>
      <w:b/>
      <w:i/>
      <w:sz w:val="44"/>
      <w:szCs w:val="4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24" w:before="120" w:after="120"/>
      <w:outlineLvl w:val="4"/>
    </w:pPr>
    <w:rPr>
      <w:rFonts w:ascii="Arial" w:hAnsi="Arial" w:cs="Arial"/>
      <w:i/>
      <w:iCs/>
      <w:color w:val="0000FF"/>
      <w:sz w:val="20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bjetducommentaireCar">
    <w:name w:val="Objet du commentaire Car"/>
    <w:basedOn w:val="DefaultParagraphFont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bCs/>
      <w:i/>
      <w:color w:val="00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5:00Z</dcterms:created>
  <dc:creator>Maria-Christina Jimenez</dc:creator>
  <dc:description/>
  <dc:language>en-US</dc:language>
  <cp:lastModifiedBy>Nat</cp:lastModifiedBy>
  <cp:lastPrinted>2008-09-22T09:22:00Z</cp:lastPrinted>
  <dcterms:modified xsi:type="dcterms:W3CDTF">2011-05-26T10:45:00Z</dcterms:modified>
  <cp:revision>2</cp:revision>
  <dc:subject/>
  <dc:title>Regard sur le journalisme</dc:title>
</cp:coreProperties>
</file>