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-27305</wp:posOffset>
                </wp:positionV>
                <wp:extent cx="215201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4 à 178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2.15pt;width:169.45pt;height:55.45pt" coordorigin="6973,-43" coordsize="338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9;top:38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4 à 178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9,717" to="988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3;top:71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7;top:-4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-4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ianissimo !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exique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1. </w:t>
        <w:tab/>
        <w:t xml:space="preserve">a) </w:t>
        <w:tab/>
        <w:t xml:space="preserve">Définissez le mot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pianissimo</w:t>
      </w:r>
      <w:r>
        <w:rPr>
          <w:rFonts w:cs="Arial" w:ascii="Arial" w:hAnsi="Arial"/>
          <w:b/>
          <w:bCs/>
          <w:color w:val="000000"/>
          <w:sz w:val="22"/>
        </w:rPr>
        <w:t xml:space="preserve"> (titre) dans le context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Quelle est l’origine de ce mot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bCs/>
          <w:color w:val="000000"/>
          <w:sz w:val="28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a) </w:t>
        <w:tab/>
      </w:r>
      <w:r>
        <w:rPr>
          <w:rFonts w:cs="Arial" w:ascii="Arial" w:hAnsi="Arial"/>
          <w:iCs/>
          <w:sz w:val="22"/>
        </w:rPr>
        <w:t xml:space="preserve">Quelle variété de langue les interlocuteurs utilisent-ils dans le passage </w:t>
        <w:tab/>
        <w:t>suivant ? Relevez des marques du texte pour justifier votre réponse.</w:t>
      </w:r>
    </w:p>
    <w:p>
      <w:pPr>
        <w:pStyle w:val="Normal"/>
        <w:spacing w:lineRule="auto" w:line="324"/>
        <w:ind w:left="2160" w:hanging="0"/>
        <w:jc w:val="both"/>
        <w:rPr>
          <w:iCs/>
          <w:color w:val="000000"/>
        </w:rPr>
      </w:pPr>
      <w:r>
        <w:rPr>
          <w:iCs/>
          <w:color w:val="000000"/>
        </w:rPr>
        <w:t>« – Tu le sentais, ça, avant ?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ab/>
        <w:tab/>
        <w:t>– Oui. Je le savais pas mais c’est avec ça que je jouais. » (lignes 84 à 86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</w:r>
      <w:r>
        <w:rPr>
          <w:rFonts w:cs="Arial" w:ascii="Arial" w:hAnsi="Arial"/>
          <w:bCs/>
          <w:iCs/>
          <w:color w:val="000000"/>
          <w:sz w:val="22"/>
        </w:rPr>
        <w:t>Quelle était l’intention de l’auteure en utilisant cette variété de langu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1418" w:hanging="0"/>
        <w:rPr/>
      </w:pPr>
      <w:r>
        <w:rPr/>
        <w:t>Le texte en questions</w:t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Cs/>
          <w:color w:val="000000"/>
          <w:sz w:val="22"/>
        </w:rPr>
        <w:tab/>
      </w:r>
      <w:r>
        <w:rPr/>
        <w:t>Quel est le statut du narrateur du texte ? Justifiez votre réponse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/>
        <w:t>Pourquoi, selon vous, l’auteure a-t-elle surnommé le chien d’Étienne Mon-Œil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i/>
                <w:i/>
                <w:iCs/>
                <w:color w:val="0000FF"/>
                <w:sz w:val="20"/>
                <w:szCs w:val="21"/>
                <w:lang w:val="fr-CA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0"/>
                <w:szCs w:val="21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710565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07.35pt;margin-top:55.9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before="0" w:after="4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7380</wp:posOffset>
                </wp:positionH>
                <wp:positionV relativeFrom="paragraph">
                  <wp:posOffset>-33655</wp:posOffset>
                </wp:positionV>
                <wp:extent cx="215201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74 à 178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2.65pt;width:169.45pt;height:55.5pt" coordorigin="6988,-53" coordsize="3389,1110">
                <v:shape id="shape_0" stroked="f" o:allowincell="f" style="position:absolute;left:7014;top:37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74 à 178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4,708" to="990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8;top:70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82;top:-5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-5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Pianissimo !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ind w:left="1418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dialogale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Manuel, pages 411 à 420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pacing w:val="-2"/>
          <w:sz w:val="22"/>
        </w:rPr>
        <w:t>Relevez, entre les lignes 1 et 12, la réplique qui indique qu’Étienne est non-voyan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6. </w:t>
        <w:tab/>
        <w:t xml:space="preserve">a) </w:t>
        <w:tab/>
        <w:t xml:space="preserve">Quelle est la séquence dominante du texte ?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  <w:t>Relevez, entre les lignes 20 et 37, une séquence dialogale inséré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Dans les deux passages suivants, déterminez l’effet que produit l’énonciateur en utilisant les marques de mise en évidence soulignées.</w:t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03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lang w:val="fr-FR"/>
              </w:rPr>
              <w:t>Passage du text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000000"/>
                <w:lang w:val="fr-FR"/>
              </w:rPr>
              <w:t>Effet produit par l’énonciateur</w:t>
            </w:r>
            <w:r>
              <w:rPr>
                <w:rFonts w:cs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7" w:right="142" w:hanging="7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« – Toi ? Toi, tu dis ça et 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>tu n’es pas gênée ?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Qu’est-ce que tu fais si tu ne gaspilles pas le tien ? » </w:t>
            </w:r>
            <w:r>
              <w:rPr>
                <w:rFonts w:cs="Times New Roman" w:ascii="Times New Roman" w:hAnsi="Times New Roman"/>
                <w:sz w:val="24"/>
              </w:rPr>
              <w:t>(lignes 56 et 57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FF"/>
                <w:sz w:val="20"/>
                <w:lang w:val="fr-FR"/>
              </w:rPr>
            </w:pPr>
            <w:r>
              <w:rPr>
                <w:i/>
                <w:color w:val="0000FF"/>
                <w:sz w:val="20"/>
                <w:lang w:val="fr-F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« – Qu’est-ce que tu en sais, </w:t>
            </w:r>
            <w:r>
              <w:rPr>
                <w:rFonts w:cs="Times New Roman" w:ascii="Times New Roman" w:hAnsi="Times New Roman"/>
                <w:sz w:val="24"/>
                <w:u w:val="single"/>
                <w:lang w:val="fr-FR"/>
              </w:rPr>
              <w:t>Étienne Paradi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 ? Tu n’étais pas là ! </w:t>
            </w:r>
            <w:r>
              <w:rPr>
                <w:rFonts w:cs="Times New Roman" w:ascii="Times New Roman" w:hAnsi="Times New Roman"/>
                <w:sz w:val="24"/>
              </w:rPr>
              <w:t>(ligne 11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384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8.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Affaires de cœur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919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89.7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480"/>
      <w:outlineLvl w:val="0"/>
    </w:pPr>
    <w:rPr>
      <w:rFonts w:ascii="Arial" w:hAnsi="Arial" w:cs="Arial"/>
      <w:b/>
      <w:i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6:00Z</dcterms:created>
  <dc:creator>Maria-Christina Jimenez</dc:creator>
  <dc:description/>
  <dc:language>en-US</dc:language>
  <cp:lastModifiedBy>Nat</cp:lastModifiedBy>
  <cp:lastPrinted>2008-09-26T14:47:00Z</cp:lastPrinted>
  <dcterms:modified xsi:type="dcterms:W3CDTF">2011-05-26T10:46:00Z</dcterms:modified>
  <cp:revision>2</cp:revision>
  <dc:subject/>
  <dc:title>Pianissimo</dc:title>
</cp:coreProperties>
</file>