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455295</wp:posOffset>
                </wp:positionV>
                <wp:extent cx="1923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5.85pt" to="490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-14605</wp:posOffset>
                </wp:positionV>
                <wp:extent cx="2063115" cy="7232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23240"/>
                          <a:chOff x="0" y="0"/>
                          <a:chExt cx="20631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7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66 à 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97880"/>
                            <a:ext cx="198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04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-1.15pt;width:162.5pt;height:56.95pt" coordorigin="6799,-23" coordsize="3250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9;top:406;width:2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66 à 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44;top:-23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28;top:761;width:311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19;top:-23;width:1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ans un geste de la main</w:t>
      </w:r>
    </w:p>
    <w:p>
      <w:pPr>
        <w:pStyle w:val="Normal"/>
        <w:spacing w:lineRule="auto" w:line="324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 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a)</w:t>
        <w:tab/>
      </w:r>
      <w:r>
        <w:rPr>
          <w:rFonts w:cs="Arial" w:ascii="Arial" w:hAnsi="Arial"/>
          <w:color w:val="000000"/>
          <w:sz w:val="22"/>
        </w:rPr>
        <w:t>Quelle variété de langue le père Didace utilise-t-il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Relevez des marques du texte qui justifient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texte en questions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  <w:t>a)</w:t>
        <w:tab/>
      </w:r>
      <w:r>
        <w:rPr>
          <w:rFonts w:cs="Arial" w:ascii="Arial" w:hAnsi="Arial"/>
          <w:color w:val="000000"/>
          <w:sz w:val="22"/>
        </w:rPr>
        <w:t>Quel est le statut du narrateur du texte ? Justifi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 xml:space="preserve">Quelle vision le narrateur a-t-il du personnage d’Angélina ? Expliquez votre </w:t>
        <w:tab/>
        <w:t>réponse à l’aide d’éléments du 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32"/>
          <w:lang w:val="fr-FR" w:eastAsia="en-US"/>
        </w:rPr>
      </w:pPr>
      <w:r>
        <w:rPr>
          <w:i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7625</wp:posOffset>
                </wp:positionH>
                <wp:positionV relativeFrom="paragraph">
                  <wp:posOffset>216535</wp:posOffset>
                </wp:positionV>
                <wp:extent cx="152400" cy="190500"/>
                <wp:effectExtent l="762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.75pt;margin-top:17.0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340</wp:posOffset>
                </wp:positionH>
                <wp:positionV relativeFrom="paragraph">
                  <wp:posOffset>-36830</wp:posOffset>
                </wp:positionV>
                <wp:extent cx="2063115" cy="7232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23240"/>
                          <a:chOff x="0" y="0"/>
                          <a:chExt cx="20631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7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66 à 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97880"/>
                            <a:ext cx="198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04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-2.9pt;width:162.5pt;height:56.95pt" coordorigin="6884,-58" coordsize="3250,1139">
                <v:shape id="shape_0" stroked="f" o:allowincell="f" style="position:absolute;left:6884;top:372;width:2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66 à 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9;top:-58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13;top:726;width:311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04;top:-58;width:1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423545</wp:posOffset>
                </wp:positionV>
                <wp:extent cx="1923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.35pt" to="496.1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32"/>
        </w:rPr>
        <w:t>Sans un geste de la main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Relevez, entre les lignes 53 et 62, les trois indices qui permettent de situer </w:t>
        <w:tab/>
        <w:tab/>
        <w:tab/>
        <w:t>l’action du récit dans le temps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 xml:space="preserve">Relevez, entre les lignes 63 et 79, trois indices qui permettent de situer le lieu </w:t>
        <w:tab/>
        <w:t>de l’action du réci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4"/>
        <w:spacing w:lineRule="auto" w:line="240"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a séquence dominante dialogal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 Manuel, pages 411 à 420</w:t>
      </w:r>
    </w:p>
    <w:p>
      <w:pPr>
        <w:pStyle w:val="Normal"/>
        <w:tabs>
          <w:tab w:val="clear" w:pos="708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De quoi Angélina veut-elle convaincre le Survenant entre les lignes 27 </w:t>
        <w:tab/>
        <w:tab/>
        <w:tab/>
        <w:tab/>
        <w:t>et 35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Comment le Survenant réagit-il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4"/>
        <w:spacing w:lineRule="auto" w:line="240"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5.</w:t>
        <w:tab/>
        <w:t>a)</w:t>
        <w:tab/>
      </w:r>
      <w:r>
        <w:rPr/>
        <w:t xml:space="preserve">Relevez, entre les lignes 76 et 112, les phrases incises utilisées par l’auteure </w:t>
        <w:tab/>
        <w:tab/>
        <w:tab/>
        <w:t>pour rapporter les paroles du père Didac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/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/>
        <w:tab/>
        <w:t>Que remarquez-vous par rapport au ton du père Didac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 w:val="2"/>
          <w:szCs w:val="24"/>
          <w:lang w:eastAsia="fr-FR"/>
        </w:rPr>
      </w:pPr>
      <w:r>
        <w:rPr>
          <w:sz w:val="2"/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457055</wp:posOffset>
              </wp:positionV>
              <wp:extent cx="792480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65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" w:hAnsi="Arial" w:cs="Arial"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6:00Z</dcterms:created>
  <dc:creator>Maria-Christina Jimenez</dc:creator>
  <dc:description/>
  <dc:language>en-US</dc:language>
  <cp:lastModifiedBy>Jeanette Lafontaine</cp:lastModifiedBy>
  <cp:lastPrinted>2008-06-16T09:34:00Z</cp:lastPrinted>
  <dcterms:modified xsi:type="dcterms:W3CDTF">2008-09-26T18:05:00Z</dcterms:modified>
  <cp:revision>8</cp:revision>
  <dc:subject/>
  <dc:title>Sans un geste de la main</dc:title>
</cp:coreProperties>
</file>