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 xml:space="preserve">Répertoire personnalisé 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Modèle – Fiche d’appréciation d’une œuvre littéraire</w:t>
      </w:r>
    </w:p>
    <w:p>
      <w:pPr>
        <w:pStyle w:val="Heading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Référence bibliographique </w:t>
      </w:r>
      <w:r>
        <w:rPr>
          <w:rFonts w:cs="Arial" w:ascii="Arial" w:hAnsi="Arial"/>
          <w:b w:val="false"/>
          <w:bCs/>
          <w:sz w:val="20"/>
          <w:szCs w:val="18"/>
        </w:rPr>
        <w:t xml:space="preserve">(nom de l’auteur ou de l’auteure, titre de l’œuvre, lieu de publication, </w:t>
        <w:br/>
        <w:t xml:space="preserve">maison d’édition, année de publication, mention de la première et de la dernière pages du texte) 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163"/>
        <w:gridCol w:w="359"/>
      </w:tblGrid>
      <w:tr>
        <w:trPr>
          <w:trHeight w:val="400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916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20"/>
              <w:ind w:left="2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Lucy Maud </w:t>
            </w:r>
            <w:r>
              <w:rPr>
                <w:rFonts w:cs="Arial" w:ascii="Arial" w:hAnsi="Arial"/>
                <w:i/>
                <w:iCs/>
                <w:smallCaps/>
                <w:color w:val="0000FF"/>
                <w:sz w:val="20"/>
              </w:rPr>
              <w:t>Montgomery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, «</w:t>
            </w:r>
            <w:r>
              <w:rPr>
                <w:rFonts w:cs="Arial" w:ascii="Arial" w:hAnsi="Arial"/>
                <w:i/>
                <w:iCs/>
                <w:spacing w:val="-30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La jeune fille à la barrière</w:t>
            </w:r>
            <w:r>
              <w:rPr>
                <w:rFonts w:cs="Arial" w:ascii="Arial" w:hAnsi="Arial"/>
                <w:i/>
                <w:iCs/>
                <w:spacing w:val="-30"/>
                <w:sz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 xml:space="preserve">», Au-delà des ténèbres, Montréal, </w:t>
              <w:br/>
              <w:t>Québec Amérique, 1993, p. 77-81 [extrait].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9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91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Textedebulles1"/>
        <w:spacing w:before="0" w:after="20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 w:ascii="Times New Roman" w:hAnsi="Times New Roman"/>
          <w:szCs w:val="32"/>
          <w:lang w:eastAsia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360"/>
        <w:gridCol w:w="2235"/>
        <w:gridCol w:w="375"/>
        <w:gridCol w:w="449"/>
        <w:gridCol w:w="2097"/>
        <w:gridCol w:w="360"/>
        <w:gridCol w:w="1949"/>
        <w:gridCol w:w="372"/>
      </w:tblGrid>
      <w:tr>
        <w:trPr/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re, provenance et catégorie de l’œuvre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</w:t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Québec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lic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’aventur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uv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ancophon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ntas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ciolog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Traduction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  <w:t>X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nticip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sycholog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égende ou myt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ttérature jeuness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science-fi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ograph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éc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ttérature grand publi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pprentiss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voyag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és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ttérature classiqu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m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istor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edebulles1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 w:ascii="Times New Roman" w:hAnsi="Times New Roman"/>
          <w:szCs w:val="32"/>
          <w:lang w:eastAsia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47"/>
        <w:gridCol w:w="360"/>
        <w:gridCol w:w="238"/>
        <w:gridCol w:w="360"/>
        <w:gridCol w:w="5356"/>
        <w:gridCol w:w="360"/>
      </w:tblGrid>
      <w:tr>
        <w:trPr/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ots clés </w:t>
            </w:r>
            <w:r>
              <w:rPr>
                <w:rFonts w:cs="Arial" w:ascii="Arial" w:hAnsi="Arial"/>
                <w:color w:val="FFFFFF"/>
                <w:sz w:val="20"/>
                <w:szCs w:val="22"/>
              </w:rPr>
              <w:t>(thèmes traités)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Liens avec d’autres œuvres 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2"/>
              </w:rPr>
              <w:t>(Cette œuvre me fait penser à…)</w:t>
            </w:r>
          </w:p>
        </w:tc>
      </w:tr>
      <w:tr>
        <w:trPr>
          <w:trHeight w:val="40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pacing w:val="-2"/>
                <w:sz w:val="22"/>
                <w:szCs w:val="22"/>
              </w:rPr>
            </w:r>
          </w:p>
        </w:tc>
        <w:tc>
          <w:tcPr>
            <w:tcW w:w="2847" w:type="dxa"/>
            <w:vMerge w:val="restart"/>
            <w:tcBorders/>
          </w:tcPr>
          <w:p>
            <w:pPr>
              <w:pStyle w:val="Expressrponses"/>
              <w:spacing w:lineRule="auto" w:line="240" w:before="120" w:after="20"/>
              <w:rPr/>
            </w:pPr>
            <w:r>
              <w:rPr>
                <w:sz w:val="20"/>
              </w:rPr>
              <w:t>Passion, amour, sens de la vie,</w:t>
              <w:br/>
              <w:t>maladie, tendresse, mort,</w:t>
              <w:br/>
            </w:r>
            <w:r>
              <w:rPr>
                <w:rFonts w:cs="Arial"/>
                <w:sz w:val="20"/>
                <w:szCs w:val="22"/>
              </w:rPr>
              <w:t xml:space="preserve">vie après la mort, retour </w:t>
              <w:br/>
              <w:t>des morts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20"/>
              <w:ind w:left="199" w:hanging="200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  <w:t>Anne… La maison aux pignons verts,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 de la même aute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199" w:hanging="199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La série télévisuelle et les adaptations cinématographiques</w:t>
              <w:br/>
              <w:t>d’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>Anne… La maison aux pignons ve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199" w:hanging="199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La visite des lieux historiques où a vécu l’auteure et </w:t>
              <w:br/>
              <w:t>des décors qui ont servi au cinéma et à la télévi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199" w:hanging="199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Au roman 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Le fantôme de Don Carlos, </w:t>
              <w:br/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de Michel Trembl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20"/>
              <w:ind w:left="199" w:hanging="199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>À certains textes du recueil et du manuel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Textedebulles1"/>
        <w:spacing w:before="0" w:after="20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 w:ascii="Times New Roman" w:hAnsi="Times New Roman"/>
          <w:szCs w:val="32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Résumé</w:t>
      </w:r>
      <w:r>
        <w:rPr>
          <w:rFonts w:cs="Arial" w:ascii="Arial" w:hAnsi="Arial"/>
          <w:sz w:val="22"/>
          <w:szCs w:val="36"/>
        </w:rPr>
        <w:t xml:space="preserve"> </w:t>
      </w:r>
      <w:r>
        <w:rPr>
          <w:rFonts w:cs="Arial" w:ascii="Arial" w:hAnsi="Arial"/>
          <w:bCs/>
          <w:sz w:val="22"/>
          <w:szCs w:val="36"/>
        </w:rPr>
        <w:t>(brève description de l’extrait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161"/>
        <w:gridCol w:w="360"/>
      </w:tblGrid>
      <w:tr>
        <w:trPr>
          <w:trHeight w:val="400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vMerge w:val="restart"/>
            <w:tcBorders>
              <w:top w:val="single" w:sz="8" w:space="0" w:color="000000"/>
            </w:tcBorders>
          </w:tcPr>
          <w:p>
            <w:pPr>
              <w:pStyle w:val="Expressrponses"/>
              <w:spacing w:lineRule="auto" w:line="240" w:before="120" w:after="20"/>
              <w:rPr/>
            </w:pPr>
            <w:r>
              <w:rPr>
                <w:sz w:val="20"/>
              </w:rPr>
              <w:t xml:space="preserve">En apprenant que M. Lawrence avait eu une crise, Jeannette se rend à son chevet. On lui dit qu’il </w:t>
              <w:br/>
              <w:t>n’est pas en danger de mort. M. Lawrence lui raconte que sa fiancée, Margaret, décédée à 19 ans,</w:t>
              <w:br/>
              <w:t>lui a promis de venir le chercher dans la mort. Une fille se trouve à la barrière lorsque Jeannette</w:t>
              <w:br/>
              <w:t>retourne chez elle. Le lendemain, elle apprend que M. Lawrence s’est éteint peu après son départ.</w:t>
              <w:br/>
            </w:r>
            <w:r>
              <w:rPr>
                <w:rFonts w:cs="Arial"/>
                <w:sz w:val="20"/>
                <w:szCs w:val="22"/>
              </w:rPr>
              <w:t>Après les funérailles, on remet à Jeannette un portrait de la fiancée de M. Lawrence. Il s’agit de</w:t>
              <w:br/>
              <w:t>Margaret, la fille qu’elle a aperçue à la barrière. C’est donc bien Margaret qui a entraîné M. Lawrence</w:t>
              <w:br/>
              <w:t>dans la mort.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br w:type="page"/>
      </w:r>
      <w:r>
        <w:rPr>
          <w:rFonts w:cs="Arial" w:ascii="Arial" w:hAnsi="Arial"/>
          <w:b/>
          <w:sz w:val="26"/>
          <w:lang w:val="fr-FR"/>
        </w:rPr>
        <w:t>Répertoire personnalisé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32"/>
          <w:lang w:val="fr-FR"/>
        </w:rPr>
        <w:t>Modèle – Fiche d’appréciation d’une œuvre littéraire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suite)</w:t>
      </w:r>
    </w:p>
    <w:p>
      <w:pPr>
        <w:pStyle w:val="Normal"/>
        <w:spacing w:before="360" w:after="6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alyse et appréciation</w:t>
      </w:r>
      <w:r>
        <w:rPr>
          <w:rFonts w:cs="Arial Narrow" w:ascii="Arial Narrow" w:hAnsi="Arial Narrow"/>
          <w:sz w:val="22"/>
          <w:szCs w:val="18"/>
        </w:rPr>
        <w:t xml:space="preserve"> </w:t>
      </w:r>
      <w:r>
        <w:rPr>
          <w:rFonts w:cs="Arial Narrow" w:ascii="Arial Narrow" w:hAnsi="Arial Narrow"/>
          <w:bCs/>
          <w:sz w:val="22"/>
          <w:szCs w:val="18"/>
        </w:rPr>
        <w:t xml:space="preserve">(réactions, réflexions personnelles, commentaires critiques au regard </w:t>
        <w:br/>
        <w:t xml:space="preserve">de la langue, de la consistance et de l’intérêt du récit, du traitement thématique, du traitement des valeurs, </w:t>
        <w:br/>
        <w:t>de la créativité, etc.)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>
          <w:trHeight w:val="400" w:hRule="atLeast"/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Cette histoire reprend les thèmes de l’amour pour la vie, de la promesse de se retrouver dans la mort.</w:t>
              <w:br/>
              <w:t>Il est possible de la comparer à d’autres œuvres qui tentent d’expliquer la mort et l’après-mort.</w:t>
              <w:br/>
              <w:t>Le texte crée un suspense</w:t>
            </w:r>
            <w:r>
              <w:rPr>
                <w:rFonts w:cs="Arial" w:ascii="Arial" w:hAnsi="Arial"/>
                <w:i/>
                <w:iCs/>
                <w:color w:val="0000FF"/>
                <w:spacing w:val="-3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; il montre également comment vivaient et pensaient les gens au début</w:t>
              <w:br/>
              <w:t>du 20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 xml:space="preserve"> siècle.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12"/>
        <w:gridCol w:w="502"/>
        <w:gridCol w:w="362"/>
        <w:gridCol w:w="363"/>
        <w:gridCol w:w="363"/>
        <w:gridCol w:w="3181"/>
        <w:gridCol w:w="203"/>
        <w:gridCol w:w="509"/>
        <w:gridCol w:w="220"/>
        <w:gridCol w:w="504"/>
        <w:gridCol w:w="363"/>
      </w:tblGrid>
      <w:tr>
        <w:trPr/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helle d’appréciation</w:t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 recommande cette œuvre </w:t>
            </w:r>
            <w:r>
              <w:rPr>
                <w:rFonts w:cs="Arial" w:ascii="Arial" w:hAnsi="Arial"/>
                <w:b/>
                <w:bCs/>
                <w:i/>
                <w:spacing w:val="-3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beaucoup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Parce que</w:t>
            </w:r>
            <w:r>
              <w:rPr>
                <w:rFonts w:cs="Arial" w:ascii="Arial" w:hAnsi="Arial"/>
                <w:i/>
                <w:spacing w:val="-30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16"/>
              </w:rPr>
              <w:t>j’aimerais discuter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plus ou moins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 xml:space="preserve">avec d’autres personnes du </w:t>
              <w:br/>
              <w:t xml:space="preserve">phénomène inusité présenté dans </w:t>
              <w:br/>
              <w:t>cet extrait : des morts qui viennen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  <w:t>chercher des vivants.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n’ai pas aimé du tou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8280" w:leader="none"/>
        <w:tab w:val="right" w:pos="9840" w:leader="none"/>
        <w:tab w:val="right" w:pos="9888" w:leader="none"/>
      </w:tabs>
      <w:ind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2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6"/>
        <w:szCs w:val="26"/>
      </w:rPr>
      <w:tab/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œuvre littérai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01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491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9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 xml:space="preserve">Fiche d’appréciation d’une œuvre littéraire 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1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>
      <w:rFonts w:ascii="Symbol" w:hAnsi="Symbol" w:cs="Symbol"/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FF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4:00Z</dcterms:created>
  <dc:creator>Yves Côté</dc:creator>
  <dc:description/>
  <dc:language>en-US</dc:language>
  <cp:lastModifiedBy>nat</cp:lastModifiedBy>
  <cp:lastPrinted>2008-10-20T14:45:00Z</cp:lastPrinted>
  <dcterms:modified xsi:type="dcterms:W3CDTF">2008-10-27T17:44:00Z</dcterms:modified>
  <cp:revision>2</cp:revision>
  <dc:subject/>
  <dc:title>CW</dc:title>
</cp:coreProperties>
</file>